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u w:val="single"/>
        </w:rPr>
      </w:pPr>
      <w:bookmarkStart w:id="0" w:name="Par512"/>
      <w:bookmarkEnd w:id="0"/>
      <w:r>
        <w:rPr>
          <w:u w:val="single"/>
        </w:rPr>
        <w:t>Заведующему МБДОУ г. Керчи РК</w:t>
      </w:r>
    </w:p>
    <w:p>
      <w:pPr>
        <w:pStyle w:val="Normal"/>
        <w:ind w:left="3969" w:hanging="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Детского сада комбинированного вида № 2 «Капельк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шлевской Елене Вадимов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бразовательной организации)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паспортные данные 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e-mail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"___"________________20___г. ро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ождении: серия _____________ №  _______________ проживающего по адресу: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u w:val="single"/>
        </w:rPr>
        <w:t>МБДОУ г.Керчи РК "Детский сад комбинированного вида № 2 "Капелька"</w:t>
      </w:r>
      <w:r>
        <w:rPr>
          <w:rFonts w:cs="Times New Roman" w:ascii="Times New Roman" w:hAnsi="Times New Roman"/>
          <w:sz w:val="24"/>
        </w:rPr>
        <w:t xml:space="preserve"> на обучение по _____________________________________________________ программе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сновной образовательной, адаптированной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огласно направлению, выданн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УО Администрации г. Керчи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 от "___"_________________20___г.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ем выдано, номер)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 выдачи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 «____»__________________20___г. </w:t>
      </w:r>
      <w:r>
        <w:rPr>
          <w:rFonts w:cs="Times New Roman" w:ascii="Times New Roman" w:hAnsi="Times New Roman"/>
          <w:sz w:val="24"/>
          <w:szCs w:val="24"/>
        </w:rPr>
        <w:t>в групп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 приема в детский сад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групп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направленности, с режимом пребывания _______ 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бщеообразовательная, компенсирующ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о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, адрес регистрации отца (матери), телефон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В целях реализации прав, установленных ст.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_______________________________ языке.</w:t>
        <w:tab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ставом образовательного чреждения,  лицензией на образовательную деятельность,  основной образовательной программой и иными документами, регламентирующими учреждение и осуществление образовательной деятельности, права и обязанности воспитанников, сайтом  ДОУ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kapelka2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8"/>
        </w:rPr>
        <w:t xml:space="preserve">МБДОУ г.Керчи РК "Детский сад комбинированного вида № 2 "Капелька", зарегистрированному по адресу: 298330, Республика Крым, г.Керчь, шоссе Индустриальное-1А, на обработку моих персональный данных и персональных данных моего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 года рождения в обьеме, указанг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паспорта __________ № 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свидетельство о рождении серия _______ № _________ выдано 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 дата 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№ _________ по месту жительства на закрепленной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выдано 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подтвержающие установление опеки (при наличии) 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педагогической комиссии (при необходимости) 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кое заключение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г.                   _________________  </w:t>
        <w:tab/>
        <w:tab/>
        <w:t>_________________________</w:t>
      </w:r>
    </w:p>
    <w:p>
      <w:pPr>
        <w:pStyle w:val="ConsPlusNonformat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                                     (ФИО заявителя)</w:t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pelka2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9:00Z</dcterms:created>
  <dc:creator>ДУЗ№6</dc:creator>
  <dc:description/>
  <cp:keywords/>
  <dc:language>en-US</dc:language>
  <cp:lastModifiedBy>-</cp:lastModifiedBy>
  <cp:lastPrinted>2021-09-14T09:30:00Z</cp:lastPrinted>
  <dcterms:modified xsi:type="dcterms:W3CDTF">2021-09-14T06:32:00Z</dcterms:modified>
  <cp:revision>26</cp:revision>
  <dc:subject/>
  <dc:title>Муниципальное бюджетное дошкольное образовательное учреждение г</dc:title>
</cp:coreProperties>
</file>