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 xml:space="preserve">Аналитический отчет о работе педагога-психолога </w:t>
      </w:r>
      <w:r>
        <w:rPr>
          <w:b/>
          <w:bCs/>
          <w:sz w:val="22"/>
          <w:szCs w:val="22"/>
        </w:rPr>
        <w:t>бюджетного дошкольного образовательного учреждения РК г. Керчи «Детский сад комбинированного вида № 2 «Капелька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асмановой Е.Н. за 2019 – 2020 уч.год</w:t>
      </w:r>
    </w:p>
    <w:p>
      <w:pPr>
        <w:pStyle w:val="Heading"/>
        <w:ind w:firstLine="360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firstLine="360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firstLine="3600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Утверждаю                          </w:t>
      </w:r>
    </w:p>
    <w:p>
      <w:pPr>
        <w:pStyle w:val="Heading"/>
        <w:ind w:firstLine="36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Руководитель </w:t>
      </w:r>
      <w:r>
        <w:rPr>
          <w:b w:val="false"/>
          <w:bCs w:val="false"/>
          <w:sz w:val="22"/>
          <w:szCs w:val="22"/>
          <w:lang w:val="ru-RU"/>
        </w:rPr>
        <w:t xml:space="preserve">МБДОУ №2 </w:t>
      </w:r>
    </w:p>
    <w:p>
      <w:pPr>
        <w:pStyle w:val="Heading"/>
        <w:ind w:firstLine="360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«</w:t>
      </w:r>
      <w:r>
        <w:rPr>
          <w:b w:val="false"/>
          <w:bCs w:val="false"/>
          <w:sz w:val="22"/>
          <w:szCs w:val="22"/>
          <w:lang w:val="ru-RU"/>
        </w:rPr>
        <w:t xml:space="preserve">26 </w:t>
      </w:r>
      <w:r>
        <w:rPr>
          <w:b w:val="false"/>
          <w:bCs w:val="false"/>
          <w:sz w:val="22"/>
          <w:szCs w:val="22"/>
        </w:rPr>
        <w:t>»</w:t>
      </w:r>
      <w:r>
        <w:rPr>
          <w:b w:val="false"/>
          <w:bCs w:val="false"/>
          <w:sz w:val="22"/>
          <w:szCs w:val="22"/>
          <w:lang w:val="ru-RU"/>
        </w:rPr>
        <w:t xml:space="preserve"> мая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bCs w:val="false"/>
          <w:sz w:val="22"/>
          <w:szCs w:val="22"/>
          <w:lang w:val="ru-RU"/>
        </w:rPr>
        <w:t xml:space="preserve">20 </w:t>
      </w:r>
      <w:r>
        <w:rPr>
          <w:b w:val="false"/>
          <w:bCs w:val="false"/>
          <w:sz w:val="22"/>
          <w:szCs w:val="22"/>
        </w:rPr>
        <w:t>г.</w:t>
      </w:r>
    </w:p>
    <w:p>
      <w:pPr>
        <w:pStyle w:val="Heading"/>
        <w:ind w:firstLine="360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"/>
        <w:ind w:firstLine="360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а деятельности психолога в текущем учебном году; цели, задачи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блема психологической деятельности в 2019 – 2020 уч.году была -   развивать  психологическое  здоровье  детей  на  всех  этапах  дошкольного    детства    поддерживая  в  ребенке  познавательный интерес к окружающему, через развитие  его способностей</w:t>
      </w:r>
      <w:r>
        <w:rPr>
          <w:color w:val="FF0000"/>
          <w:sz w:val="22"/>
          <w:szCs w:val="22"/>
        </w:rPr>
        <w:t>.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ходя из поставленной проблемы целевой установкой моей работы в учебном году являлось:</w:t>
      </w:r>
    </w:p>
    <w:p>
      <w:pPr>
        <w:pStyle w:val="Style16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развивать  психологическое  здоровье  детей  на  всех  этапах  дошкольного  детства;   *осуществлять  психологическую  поддержку  ребенка  в течении  адаптационного  периода  и  оказывать  помощь  ребенку   и  членам  его  семьи;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создавать  условия  для  гармонизации  психологического  климата  в группе  детского сада;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проводить  профилактику  и  коррекцию  социальной  дезадаптации  ребенка,  корректировать  отклонение  в  поведении  дошкольников;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участвовать  в  помощи  психологического  развития  посредствам  современных  развивающих  технологий;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оказывать  помощь  в эмоциональном  развитии  детей  дошкольного  возраста, которое  способствует налаживанию  эмоционального  взаимодействия  с  другими  людьми;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>а  г</w:t>
      </w:r>
      <w:r>
        <w:rPr>
          <w:b w:val="false"/>
          <w:bCs w:val="false"/>
          <w:sz w:val="22"/>
          <w:szCs w:val="22"/>
        </w:rPr>
        <w:t>одовыми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задачами </w:t>
      </w:r>
      <w:r>
        <w:rPr>
          <w:b w:val="false"/>
          <w:bCs w:val="false"/>
          <w:sz w:val="22"/>
          <w:szCs w:val="22"/>
          <w:lang w:val="ru-RU"/>
        </w:rPr>
        <w:t>были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Сохранять  психическое  здоровье  детей  и  обеспечивать  их  эмоциональное  благополуч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Психологизация  знаний  педагогов,  родителей  в  вопросах  воспитания  и  обучения 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Составление   индивидуальных  карт  развития  детей  раннего  возраста  и  детей  с  повышенной    познавательной  активност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Поддерживать в ребенке  познавательный интерес к окружающему, развивая его способности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Способствовать  формированию  психологической  готовности  к  школьному  обуч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Формирование у педагогов мотивации к профессиональному самосовершенствованию лич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, с которыми столкнулись в ходе реализации деятельност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блем в  реализации  выполнения поставленных годовых целей и задач отсутствовал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их решения  --------------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нт выполнения годового плана.</w:t>
      </w:r>
    </w:p>
    <w:p>
      <w:pPr>
        <w:pStyle w:val="Style16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ень реализации поставленных целей и задач, объема выполнения годового плана, выполнен в полном объем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выполненной работы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 xml:space="preserve">С помощью администрации детского сада, педагогическим персоналом были созданы условия, способствующие охране физического и психического здоровья детей, обеспечению их эмоционального благополучия, свободному и эффективному развитию способностей каждого ребенка. </w:t>
      </w:r>
      <w:r>
        <w:rPr>
          <w:spacing w:val="-1"/>
          <w:sz w:val="22"/>
          <w:szCs w:val="22"/>
        </w:rPr>
        <w:t>Для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шения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фессиональных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дач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стижения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новных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целей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сихологической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ятельности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этом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ебном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оду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бота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елась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новным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правлениям: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нсультативное,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иагностическое,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ррекционно-развивающее,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светительское,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рганизационно-методическое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правление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экспертна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бота</w:t>
      </w:r>
    </w:p>
    <w:p>
      <w:pPr>
        <w:pStyle w:val="Normal"/>
        <w:ind w:left="7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ПСИХОДИАГНОСТИЧЕСКАЯ РАБОТА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6"/>
        <w:gridCol w:w="2694"/>
        <w:gridCol w:w="1701"/>
        <w:gridCol w:w="1134"/>
        <w:gridCol w:w="226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Ц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елевая группа (дети, родители, педагог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ыборка (кол-во челове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Результативност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иторинг: определение  самочувствия  ребенка  в  группе, эмоциональное  развит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явление  причин  трудностей  адап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и  всех  возрастных 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0% - </w:t>
            </w:r>
            <w:r>
              <w:rPr>
                <w:sz w:val="22"/>
                <w:szCs w:val="22"/>
              </w:rPr>
              <w:t>высокий уровень тревож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% -средний уровень тревож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% - отсутствие уровня тревож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ективная  методика  "Детский  сад", «Разноцветные  странички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сихологической  комфортности  пребывания  детей  в детском  саду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ср., ст.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1% - удовлетворенность комфортным пребыванием в детском сад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% - легкая степень неудовлетворенности прибывания в детском са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 - негативное отношение к режимным моментам детского сада и его посеще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нтеллектуального развития дошкольников (память, внимание, мышление, восприятие, воображени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интеллектуальн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, подг.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3% - высокий уровень интеллектуального развития; 35% - средний уровень; 2% - низкий уровен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Исследование психоэмоционального состояния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ика.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 «Волшебная страна чувств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ыявление отношения детей к близким для них людям и к событиям, происходящим в их повседневной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, подг.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- стабильный эмоциональный фон, 16% - удовлетворите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- крайне тревожный эмоциональный фон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едагогов: </w:t>
            </w:r>
            <w:r>
              <w:rPr>
                <w:spacing w:val="-1"/>
                <w:sz w:val="22"/>
                <w:szCs w:val="22"/>
              </w:rPr>
              <w:t>Исслед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лимата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лектив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ение  уровня  трево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81% - благоприятная степень социально-психологического клима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% - средняя степень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% - низкая степень (незначительная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ля родителей:</w:t>
            </w:r>
            <w:r>
              <w:rPr>
                <w:spacing w:val="-1"/>
                <w:sz w:val="22"/>
                <w:szCs w:val="22"/>
              </w:rPr>
              <w:t xml:space="preserve"> «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ш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адаптация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У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ить отношение родителей к адаптационной компании в детском са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% - удовлетворен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4% - средей удовлетворенности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 xml:space="preserve">В результате психодиагностики выявлены проблемы, послужившие причиной обращения за психологической помощью, были намечены пути их коррекции и устранения. </w:t>
      </w:r>
    </w:p>
    <w:p>
      <w:pPr>
        <w:pStyle w:val="Style17"/>
        <w:spacing w:lineRule="auto" w:line="360" w:before="0" w:after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СУЛЬТАТИВНАЯ РАБОТА </w:t>
      </w:r>
    </w:p>
    <w:p>
      <w:pPr>
        <w:pStyle w:val="Style17"/>
        <w:spacing w:lineRule="auto" w:line="360" w:before="0" w:after="0"/>
        <w:rPr/>
      </w:pPr>
      <w:r>
        <w:rPr/>
        <w:t>Консультации по результатам диагностической работы (в течение года). Проведено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у улучшения эмоционального состояния ребенка во время адаптационной комп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просу психофизическому развитию ребе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веденного диагност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у взаимодействия  воспитателя и помощника воспитателя с родителями 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готовность детей к школьному обу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жны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ести  себя с ребенком, имеющим патологические привы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завис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 проблемах  в интеллектуальном  и  психологическом  развитии 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у психоэмоционального состояния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ссивное состояние до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рики, нежелание ходить в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ы  психологического  просвещения   родителей  были:</w:t>
      </w:r>
    </w:p>
    <w:p>
      <w:pPr>
        <w:pStyle w:val="Normal"/>
        <w:jc w:val="both"/>
        <w:rPr/>
      </w:pPr>
      <w:r>
        <w:rPr>
          <w:sz w:val="24"/>
          <w:szCs w:val="24"/>
        </w:rPr>
        <w:t>1.«Семейный Кодекс. Роль семьи в воспитании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Возрастные и индивидуальные особенности детей дошкольного возраста»</w:t>
      </w:r>
    </w:p>
    <w:p>
      <w:pPr>
        <w:pStyle w:val="Normal"/>
        <w:rPr/>
      </w:pPr>
      <w:r>
        <w:rPr>
          <w:sz w:val="24"/>
          <w:szCs w:val="24"/>
        </w:rPr>
        <w:t>2.«Учите детей общаться со сверстниками и взрослы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личности в дошкольном возрасте»</w:t>
      </w:r>
    </w:p>
    <w:p>
      <w:pPr>
        <w:pStyle w:val="Normal"/>
        <w:jc w:val="both"/>
        <w:rPr/>
      </w:pPr>
      <w:r>
        <w:rPr>
          <w:sz w:val="24"/>
          <w:szCs w:val="24"/>
        </w:rPr>
        <w:t>3. «Семья и ее роль в воспитании детей дошкольного возрас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спитать любознательного ребенка - значит подготовить его к школе»</w:t>
      </w:r>
    </w:p>
    <w:p>
      <w:pPr>
        <w:pStyle w:val="Normal"/>
        <w:jc w:val="both"/>
        <w:rPr/>
      </w:pPr>
      <w:r>
        <w:rPr>
          <w:sz w:val="24"/>
          <w:szCs w:val="24"/>
        </w:rPr>
        <w:t>4.«Становление характера дошколь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ичный пример взрослых в воспитании культурного поведения детей»</w:t>
      </w:r>
    </w:p>
    <w:p>
      <w:pPr>
        <w:pStyle w:val="Normal"/>
        <w:jc w:val="both"/>
        <w:rPr/>
      </w:pPr>
      <w:r>
        <w:rPr>
          <w:sz w:val="24"/>
          <w:szCs w:val="24"/>
        </w:rPr>
        <w:t>5.«Развитие речи у детей дошкольного возрас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авовое воспитание детей и родителей. «Декларация прав ребенка»</w:t>
      </w:r>
    </w:p>
    <w:p>
      <w:pPr>
        <w:pStyle w:val="Normal"/>
        <w:jc w:val="both"/>
        <w:rPr/>
      </w:pPr>
      <w:r>
        <w:rPr>
          <w:sz w:val="24"/>
          <w:szCs w:val="24"/>
        </w:rPr>
        <w:t>6.«О канале Fox kids и взрослых страхах». Цель: определить позитивное и негативное влияние современных мультипликационных фильмов на развитие детей до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альчики и девочки: два разных мира»</w:t>
      </w:r>
    </w:p>
    <w:p>
      <w:pPr>
        <w:pStyle w:val="Normal"/>
        <w:jc w:val="both"/>
        <w:rPr/>
      </w:pPr>
      <w:r>
        <w:rPr>
          <w:sz w:val="24"/>
          <w:szCs w:val="24"/>
        </w:rPr>
        <w:t>7.«Семья на пороге школьной жизни ребенка. Как подготовить ребенка к школе? Как выбрать школу для ребенк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товность  выпускников к обучению в шко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ендовой психологической информацией для родителей были такие темы как:</w:t>
      </w:r>
    </w:p>
    <w:p>
      <w:pPr>
        <w:pStyle w:val="Default"/>
        <w:numPr>
          <w:ilvl w:val="0"/>
          <w:numId w:val="3"/>
        </w:numPr>
        <w:ind w:left="0" w:hanging="360"/>
        <w:jc w:val="both"/>
        <w:rPr/>
      </w:pPr>
      <w:r>
        <w:rPr/>
        <w:t xml:space="preserve">адаптация и дезадаптация к ДОУ </w:t>
      </w:r>
    </w:p>
    <w:p>
      <w:pPr>
        <w:pStyle w:val="Default"/>
        <w:numPr>
          <w:ilvl w:val="0"/>
          <w:numId w:val="3"/>
        </w:numPr>
        <w:ind w:left="0" w:hanging="360"/>
        <w:jc w:val="both"/>
        <w:rPr/>
      </w:pPr>
      <w:r>
        <w:rPr/>
        <w:t xml:space="preserve">страхи </w:t>
      </w:r>
    </w:p>
    <w:p>
      <w:pPr>
        <w:pStyle w:val="Default"/>
        <w:numPr>
          <w:ilvl w:val="0"/>
          <w:numId w:val="3"/>
        </w:numPr>
        <w:ind w:left="0" w:hanging="360"/>
        <w:jc w:val="both"/>
        <w:rPr/>
      </w:pPr>
      <w:r>
        <w:rPr/>
        <w:t xml:space="preserve">агрессивность </w:t>
      </w:r>
    </w:p>
    <w:p>
      <w:pPr>
        <w:pStyle w:val="Default"/>
        <w:numPr>
          <w:ilvl w:val="0"/>
          <w:numId w:val="3"/>
        </w:numPr>
        <w:ind w:left="0" w:hanging="360"/>
        <w:jc w:val="both"/>
        <w:rPr/>
      </w:pPr>
      <w:r>
        <w:rPr/>
        <w:t xml:space="preserve">психологическое неблагополучие </w:t>
      </w:r>
    </w:p>
    <w:p>
      <w:pPr>
        <w:pStyle w:val="Default"/>
        <w:numPr>
          <w:ilvl w:val="0"/>
          <w:numId w:val="3"/>
        </w:numPr>
        <w:ind w:left="0" w:hanging="360"/>
        <w:jc w:val="both"/>
        <w:rPr/>
      </w:pPr>
      <w:r>
        <w:rPr/>
        <w:t xml:space="preserve">кризис 3-х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зкий уровень развития познавательных процессов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я в сфере общения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табильность эмоционального состояния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сихологические проблемы детей с ОНР 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сихологическая подготовка к школе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сихологическая готовность к школе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: компьютерная зависимость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зные сайты для дошкольников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Ребенок в интернете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нсультации для воспитателе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«Как правильно организовать адаптацию детей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«Наш любимый детский са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Хотим учитьс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«Кризис 3 л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«Психологическая диагностика готовности детей к школ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«Агрессивный малыш - как справится с проблемой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«Психологическая готовность к школе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нсультирование сотрудников детского сада по вопросам личностного характера. Выводы: В результате проделанной работы произошли существенные изменения, а именно: повышение осведомлённости родителей и педагогов в вопросах психического развития дошкольников, повышение уровня информированности родителей, заинтересованности родителей в вопросах воспитания детей, достижение взаимопонимания о причинах возникновения проблем и путей их преодоления, повышение психолого-педагогической компетентности педагогов и родител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РРЕКЦИОННО-РАЗВИВАЮЩАЯ  РАБОТ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ционно-развивающая деятельность в отчетный период строилась на основе полученных результатов диагностического обследования дошкольников, с учетом годового плана, запроса педагогов, родителей, администрации. По результатам обследования составлены планы коррекционно-развивающей работы с конкретными детьми, их родителями, педагогами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00"/>
        <w:gridCol w:w="244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, направлен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грамм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учшению адаптационного периода в детском сад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а А.С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учшению адаптационного периода в детском саду по программ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Давай познакомимся!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ухина И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ющие  занятия  по  психологической подготовке  детей  к  школе «Школа» по программе  Т.В.Ананьев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Ананьево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о - развивающие  занятия  по  психологической подготовке  детей  к  школе с детьми ОНР по программе </w:t>
            </w:r>
            <w:r>
              <w:rPr/>
              <w:t>Н.П.Локаловой, Д.П.Локалов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П.Локалова, Д.П.Локал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коррекционные нейропсихологические занятия для детей ОНР по программе «Умные движе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О.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Багаутдинова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2019-2020 учебном году продолжена работа психолого-медико-педагогического консилиума учреждения. Проведено 4 заседания (октябрь, ноябрь, январь, март) плановых и 2 заседания внепланово, на которых рассматривались и обсуждались вопросы развития и воспитания детей с ОВЗ с учетом нововведений деятельности территориального ПМПК и ПМПк учреждения. Все заседания ПМПк зафиксированы протокол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сихолого-педагогическое сопровождение детей «группы риска» осуществлялось только с профилактической целью, так как выявлен 1 ребенок с диагнозм </w:t>
      </w:r>
      <w:r>
        <w:rPr>
          <w:rFonts w:eastAsia="Calibri"/>
          <w:sz w:val="22"/>
          <w:szCs w:val="22"/>
          <w:lang w:val="en-US" w:eastAsia="en-US"/>
        </w:rPr>
        <w:t>F</w:t>
      </w:r>
      <w:r>
        <w:rPr>
          <w:rFonts w:eastAsia="Calibri"/>
          <w:sz w:val="22"/>
          <w:szCs w:val="22"/>
          <w:lang w:eastAsia="en-US"/>
        </w:rPr>
        <w:t xml:space="preserve"> -84.1  и один ребенок слабослышащи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хнолог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развивающий комплект «Пер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акс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ерап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терап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песочная тера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-терап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терап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ла-терап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зарт-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отера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ра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рит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М.И. «Психогимнас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ишевская И.Л. «Работа психолога с гиперактивными детьми в детском саду»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 Джим «Гимнастика моз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Г.А. «Методическое пособие к набору Пер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кая А.Ю., Горбунова Е.В., Сапогова Е.Е., Шумилова С.В. «Коррекционно-развивающие занятия для дошколь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О.В. «Тренинг эмоционально-волевого развития для дошколь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 Л.М. «Комплексное сопровождение дошколь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. Сайт института нов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ц Мариелла «Пишем и рисуем на песке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Бережная Н.Ф. «Песочная терапия в коррекции эмоциональной сферы детей раннего и младшего дошкольного возрас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ская О.А. «Сборник развивающих игр с вод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.А. «Арт-терапия для детей и их родите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Е.В. «Мандала-терапия. Практическая псих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Н.П. «Системный подход в психолого-педагогическом сопровождении семьи, с использованием технологии «Моз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ова Н.М. «Сказкотерапевтическая программа занятий по эмоционально-личностному развит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Л.М. «Интерактивная игровая психологическая коррек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И.А. «Развитие эмоционально-волевой сферы детей старшего дошкольного возрас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 Л.М., Воронова А.П., Защиринская О.В., Нилова Т.А. «Азбука общ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Л.Г. «Программа психологического сопров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ка и развитие) личности старшего дошкольника в соответствии с ФГОС к структуре основной общеобразовательной программы дошкольного образования»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СИХОЛОГИЧЕСКОЕ ПРОСВЕЩ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Консультативно-просветительская и психо-профилактическая деятельность велась в рамках выполнения годового плана,  целью  которого являлось освещение актуальных вопросов психического развития детей, проблем развития, формирование потребности в психологических знаниях, желания использовать их в интересах ребенка и собственного развития как для педагогов , так и для родителей.  </w:t>
      </w:r>
      <w:r>
        <w:rPr/>
        <w:t>Проводились следующие мероприят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ическое  просвещение  родителей.  Через  организацию  информационных  блоков  в  группах  д/с. и  проведения лектория (род.собрания по плану проведения лектори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  и  знакомство  с  родителями  детей,  которые  поступили  в  дет.сад.  Для  оказания  необходимой  помощи  вновь  прибывшим  детя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Участие  в  педсовете №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 задачах  деятельности  педагогического  коллектива» (обсуждение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частие  в  педсовете  №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«Комплексная оценка качества образования. Детский сад - территория развития дошкольника. ФГОС ДО – новые ориентиры развития дошкольного образования» (показатели качества услуг) </w:t>
            </w:r>
          </w:p>
          <w:p>
            <w:pPr>
              <w:pStyle w:val="Normal"/>
              <w:spacing w:lineRule="atLeast" w:line="270"/>
              <w:ind w:left="-11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Участи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 педсовете №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Моделирование физкультурно-игровой среды для полноценного развития дошкольника</w:t>
            </w:r>
            <w:r>
              <w:rPr>
                <w:bCs/>
                <w:i/>
                <w:kern w:val="2"/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 коллектив  детского  са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 коллектив  детского  са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 коллектив  детского  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частие  в  методическом  совещан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и  обследования  психологического  здоровья  детей  всех возрастных групп. (аналитический от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 коллектив  детского  са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i/>
                <w:sz w:val="22"/>
                <w:szCs w:val="22"/>
                <w:u w:val="single"/>
              </w:rPr>
              <w:t>Участие  в  семинаре – практикуме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Тема:</w:t>
            </w:r>
            <w:r>
              <w:rPr>
                <w:bCs/>
                <w:i/>
                <w:iCs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Сопровождение детей с ОВЗ и детей-инвалидов» (Разработка ИО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 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Те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мендации педагога-психолога по организации работы с детьми с ОВЗ» (предметно-развивающая сред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B7499"/>
                <w:spacing w:val="-12"/>
                <w:kern w:val="2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 xml:space="preserve">3 </w:t>
            </w:r>
            <w:r>
              <w:rPr>
                <w:i/>
                <w:sz w:val="24"/>
                <w:szCs w:val="24"/>
                <w:u w:val="single"/>
              </w:rPr>
              <w:t>Тема:</w:t>
            </w:r>
            <w:r>
              <w:rPr>
                <w:color w:val="1B7499"/>
                <w:spacing w:val="-12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pacing w:val="-12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Использование современных образовательных технологий в образовательном процессе»</w:t>
            </w:r>
          </w:p>
          <w:p>
            <w:pPr>
              <w:pStyle w:val="Normal"/>
              <w:spacing w:lineRule="auto" w:line="242"/>
              <w:rPr>
                <w:i/>
                <w:i/>
                <w:color w:val="1B7499"/>
                <w:spacing w:val="-12"/>
                <w:kern w:val="2"/>
                <w:sz w:val="22"/>
                <w:szCs w:val="22"/>
                <w:u w:val="single"/>
              </w:rPr>
            </w:pPr>
            <w:r>
              <w:rPr>
                <w:i/>
                <w:color w:val="1B7499"/>
                <w:spacing w:val="-12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 коллектив  детского  са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 коллектив  детского  са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 коллектив  детского  са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 в  семинаре – практикуме  по  плану  Г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и  ДУЗ 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наглядного материала в группах, создана информационная папка с набором стендовых консультаций для родителей детей ДУ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год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ПМПК детского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года)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ый, системный подход позволил конструктивно и эффективно разрешить проблемные ситуации, повысить психолого-педагогические знания родителей воспитанников, укрепить профессионализм и личностный рост педагог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МЕТОДИЧЕСКАЯ РАБОТ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осуществлялись следующие виды организационно-методической работы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аботы, анализ научной и практической литературы для разработки коррекционных программ, подбор инструментари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документаци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полнение методической копилк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методических объединениях психологов город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наглядных пособи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 сенсорной комнаты в психологическом крыле здания ДО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водя итоги, можно сделать следующие выводы:</w:t>
      </w:r>
    </w:p>
    <w:p>
      <w:pPr>
        <w:pStyle w:val="Style16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, поставленные на 2018-2019 учебный год, выполнены в полном объеме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период в учреждении качественно осуществлялось психолого-педагогическое сопровождение всех участников образовательной деятельности в соответствии с требованиями ФГОС ДО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 выстроена система повышения уровня просвещения родителей в психолого-педагогических вопросах и формировании личностных компетенций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о использовались в гармонизации личности детей и взрослых современные технологии, эффективные методы и подходы такие, как мандала-терапия, песко-терапия, телесная терапия и другие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елась плодотворная работа с педагогами по вопросам личностного и профессионального роста, повышению уровня мотивации и профессионализма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х затруднений и проблем при осуществлении профессиональной деятельности не выявлен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а следующий учебный год и перспективный план работы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ы развития психологической службы на новый 2020 - 2021 учебный год: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Сохранять  психическое  здоровье  детей  и  обеспечивать  их  эмоциональное  благополуч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Содействовать формированию творческого потенциала личности каждого дошкольника в условиях реализации ФГОС ДО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Оказывать психолого-педагогическую помощь педагогам в выборе и разработке собственных подходов к решению проблемных профессиональных задач с учетом «Профессионального стандарта педагога»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. Осуществлять партнерские формы взаимодействия с семьей для активизации участия родителей в жизни учреждения и повышения их психолого-педагогических компетенций.</w:t>
      </w:r>
    </w:p>
    <w:p>
      <w:pPr>
        <w:pStyle w:val="Normal"/>
        <w:shd w:fill="FFFFFF" w:val="clear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met.ru/people/user/572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5:00Z</dcterms:created>
  <dc:creator>Admin</dc:creator>
  <dc:description/>
  <cp:keywords/>
  <dc:language>en-US</dc:language>
  <cp:lastModifiedBy>-</cp:lastModifiedBy>
  <dcterms:modified xsi:type="dcterms:W3CDTF">2024-04-24T15:33:00Z</dcterms:modified>
  <cp:revision>2</cp:revision>
  <dc:subject/>
  <dc:title/>
</cp:coreProperties>
</file>