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атистический отчет о деятельности педагога-психолога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за 2019 - 2020 учебный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бюджетного дошкольного образовательного учреждения Р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рчи «Детский сад комбинированного вида № 2 «Капелька»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ind w:firstLine="36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аю</w:t>
      </w:r>
    </w:p>
    <w:p>
      <w:pPr>
        <w:pStyle w:val="Heading"/>
        <w:ind w:firstLine="3600"/>
        <w:rPr/>
      </w:pPr>
      <w:r>
        <w:rPr>
          <w:b w:val="false"/>
          <w:bCs w:val="false"/>
          <w:sz w:val="24"/>
          <w:szCs w:val="24"/>
        </w:rPr>
        <w:t>Заведующая МБДОУ № 2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Heading"/>
        <w:ind w:firstLine="36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Шишлевская Е.В.</w:t>
      </w:r>
    </w:p>
    <w:p>
      <w:pPr>
        <w:pStyle w:val="Heading"/>
        <w:ind w:firstLine="3600"/>
        <w:rPr/>
      </w:pPr>
      <w:r>
        <w:rPr>
          <w:b w:val="false"/>
          <w:bCs w:val="false"/>
          <w:sz w:val="22"/>
          <w:szCs w:val="22"/>
        </w:rPr>
        <w:t>«26» мая 2020 г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Образовательная организация: </w:t>
      </w:r>
      <w:r>
        <w:rPr>
          <w:b w:val="false"/>
          <w:bCs w:val="false"/>
          <w:sz w:val="24"/>
          <w:szCs w:val="24"/>
        </w:rPr>
        <w:t>МБДОУ г.Керчь  РК «Детский сад комбинированного вида №2 «Капелька»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исленность детей:  </w:t>
      </w:r>
      <w:r>
        <w:rPr>
          <w:b w:val="false"/>
          <w:bCs w:val="false"/>
          <w:sz w:val="24"/>
          <w:szCs w:val="24"/>
        </w:rPr>
        <w:t>287 человек</w:t>
      </w:r>
      <w:r>
        <w:rPr>
          <w:b w:val="false"/>
          <w:bCs w:val="false"/>
          <w:sz w:val="22"/>
          <w:szCs w:val="22"/>
        </w:rPr>
        <w:t xml:space="preserve"> , количество групп: 12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Численность педагогических работников в ОУ: 28 человек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Личные данны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12"/>
        <w:gridCol w:w="892"/>
        <w:gridCol w:w="1239"/>
        <w:gridCol w:w="1075"/>
        <w:gridCol w:w="1144"/>
        <w:gridCol w:w="1472"/>
        <w:gridCol w:w="1472"/>
      </w:tblGrid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педагога-психолог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зовое образовани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 специальност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ж работ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груз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лиф. категор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ттестация (год прохождения последней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 прохождения последних КПК</w:t>
            </w:r>
          </w:p>
        </w:tc>
      </w:tr>
      <w:tr>
        <w:trPr>
          <w:trHeight w:val="33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й п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должност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сманов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й психолог, учитель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2.Объемные показатели работы 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51"/>
        <w:gridCol w:w="2903"/>
        <w:gridCol w:w="1824"/>
        <w:gridCol w:w="155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/>
            </w:pPr>
            <w:r>
              <w:rPr>
                <w:b/>
                <w:bCs/>
                <w:sz w:val="20"/>
                <w:szCs w:val="20"/>
              </w:rPr>
              <w:t xml:space="preserve">Категория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 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ват (всего человек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индивидуальных консультаций: 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Дет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Родителей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Специалистов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групповых мероприятий:  </w:t>
            </w:r>
          </w:p>
          <w:p>
            <w:pPr>
              <w:pStyle w:val="Style16"/>
              <w:spacing w:before="28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еминаров, занятий, тренингов) 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С детьми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одителям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С педагогами 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Количество диагностических обследований (перечислить основные):  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тей : </w:t>
            </w:r>
          </w:p>
          <w:p>
            <w:pPr>
              <w:pStyle w:val="Style16"/>
              <w:spacing w:before="28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вная методика «Детский сад», «Разноцветные странич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упп детского сад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нтеллектуального развития дошкольников (память, внимание, мышление, восприятие, воображе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сихофизического развития по диагностике Семаго и Забрам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тревожности по тесту Филипп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сихоэмоционального состояния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sz w:val="20"/>
                <w:szCs w:val="20"/>
              </w:rPr>
              <w:t>дошкольника.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sz w:val="20"/>
                <w:szCs w:val="20"/>
              </w:rPr>
              <w:t>Диагностика «Волшебная страна чувст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8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едагогов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сихолог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лимата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екти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4</w:t>
            </w:r>
          </w:p>
          <w:p>
            <w:pPr>
              <w:pStyle w:val="Style16"/>
              <w:spacing w:before="280" w:after="165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  <w:t>Мониторинг для родителей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«Как</w:t>
            </w:r>
            <w:r>
              <w:rPr/>
              <w:t xml:space="preserve"> </w:t>
            </w:r>
            <w:r>
              <w:rPr>
                <w:spacing w:val="-1"/>
              </w:rPr>
              <w:t>прош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даптация </w:t>
            </w:r>
            <w:r>
              <w:rPr/>
              <w:t>к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О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/>
            </w:pPr>
            <w:r>
              <w:rPr>
                <w:sz w:val="20"/>
                <w:szCs w:val="20"/>
              </w:rPr>
              <w:t>Реализация коррекционно-развивающих программ (перечислить основные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ррекционных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рограммы группов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программы индивидуаль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азвивающих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1  программа группов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открытых мероприятий 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етодическ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Список используемых психодиагностических метод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факту в течение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9"/>
        <w:gridCol w:w="2248"/>
        <w:gridCol w:w="28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сиходиагностической  метод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источник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вная методика «Детский сад», «Разноцветные страничк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.В., Галецкая Л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1stptemb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нтеллектуального развития дошкольников (память, внимание, мышление, восприятие, воображен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аго Н.Я., Семаго М.М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по оценке психического  развития ребенка: дошкольный и младший школьный возраст. Методическое пособие. 2-ое изд. - М.: АПКиПРО, 2004. – 318 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готовности старших дошкольников к школьному обуч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онькина Ю.А., Белотелова Т.Э., </w:t>
            </w:r>
          </w:p>
          <w:p>
            <w:pPr>
              <w:pStyle w:val="Normal"/>
              <w:jc w:val="center"/>
              <w:rPr/>
            </w:pPr>
            <w:r>
              <w:rPr/>
              <w:t>Борисова О.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диагностика готовности к обучению детей 5-7 лет. Из-во «Учитель», Волгоград, 2012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школьной зрелости по методике Керна-Йирасе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Е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 ли ваш ребенок к школе? Тесты. Из-во Ювента. М: 2005. – 32 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сихоэмоционального состояния дошкольника. Диагностика «Волшебная страна чувст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Т.Д.Зинкевич – Евстигнее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www.gigabaza.r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классификация (вариант для детей 3-8 ле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Я. Семаго, М.М. Сема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по оценке  психического развития ребенка:  дошкольный и младший школьный возраст. Методическое пособие. 2-ое изд. - М.: АПКиПРО, 2004. – 318 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предметов      (4-ый лиш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Я. Семаго, М.М. Сема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по оценке  психического развития ребенка:  дошкольный и младший школьный возраст. Методическое пособие. 2-ое изд. - М.: АПКиПРО, 2004. – 318 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ка оценки уровня психологического климата коллекти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.Н.Лутошк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u w:val="single"/>
                <w:lang w:val="en-US"/>
              </w:rPr>
            </w:pPr>
            <w:r>
              <w:rPr>
                <w:color w:val="4F81BD"/>
                <w:u w:val="single"/>
                <w:lang w:val="en-US"/>
              </w:rPr>
              <w:t>www.nsportal.r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онные методики ДДЧ, рисунок Человека, Моя семья, Несуществующие животное, Какту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ов Р.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. Книга3.Психодиагностика.Из-во Гуманитарный издательский центр ВЛАДОС, М:. 1997. – 131с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2.Список используемых коррекционно-развивающих  програм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факту в течение года)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2"/>
        <w:gridCol w:w="1079"/>
        <w:gridCol w:w="900"/>
        <w:gridCol w:w="998"/>
        <w:gridCol w:w="802"/>
        <w:gridCol w:w="900"/>
        <w:gridCol w:w="9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, направл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онно-развивающ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учшению адаптационного периода в детском са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ьжина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тор.млгруппы</w:t>
            </w:r>
          </w:p>
          <w:p>
            <w:pPr>
              <w:pStyle w:val="Normal"/>
              <w:jc w:val="center"/>
              <w:rPr/>
            </w:pPr>
            <w:r>
              <w:rPr/>
              <w:t>58 ребен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вающие  занятия  по  психологической подготовке  детей  к  школе «Школа» по программе  Т.В.Ананье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Анан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-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49 челове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 - развивающие  занятия  по  психологической подготовке  детей  к  школе с детьми ОНР по программе Н.П.Локаловой, Д.П.Локаловой (индивидуальные занят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Тара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ч 30 м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 - развивающие  занятия  по  программе развитие и коррекция эмоционального мира ребенка «Давай познакомимся!» По программе И.А.Пазухи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азух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коррекционные нейропсихологические занятия для детей ОНР по программе «Умные движ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О.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Багаутдинов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uchmet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ч 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3 че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3.3. Перечень проблем, по которым обращаются за консультацией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27"/>
        <w:gridCol w:w="1840"/>
        <w:gridCol w:w="1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бл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улучшения эмоционального состояния ребенка во время адаптационной компан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просу психофизическому развитию реб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ного диагностического иссле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взаимодействия  воспитателя и помощника воспитателя с родителями и деть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готовность детей к школьному обуч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жный 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ести  себя с ребенком, имеющим патологические привы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зависи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личного характ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 проблемах  в интеллектуальном  и  психологическом  развитии 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психоэмоционального состояния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хождения больных или плохо вылеченных детей, которые являются разносчиками инфекции в групп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ое состояние дошколь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рики, нежелание ходить в детский с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и выдача родителям их на руки для прохождения медицинской комиссии и ПМ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в-психологов по ведению докумен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перехода в логопедическую групп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4. Материальное обеспечение</w:t>
      </w:r>
    </w:p>
    <w:p>
      <w:pPr>
        <w:pStyle w:val="Normal"/>
        <w:jc w:val="both"/>
        <w:rPr/>
      </w:pPr>
      <w:r>
        <w:rPr/>
        <w:t>4.1. Наличие кабинета (количество помещений, площадь, отдельный или совмещенный с другим специалисто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-и кабинета для психологической работы:</w:t>
      </w:r>
    </w:p>
    <w:p>
      <w:pPr>
        <w:pStyle w:val="Normal"/>
        <w:jc w:val="both"/>
        <w:rPr/>
      </w:pPr>
      <w:r>
        <w:rPr/>
        <w:t xml:space="preserve">Рабочий кабинет – 7 </w:t>
      </w:r>
      <w:r>
        <w:rPr>
          <w:vertAlign w:val="subscript"/>
        </w:rPr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Для коррекционно-развивающих занятий – 35</w:t>
      </w:r>
      <w:r>
        <w:rPr>
          <w:vertAlign w:val="subscript"/>
        </w:rPr>
        <w:t>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 xml:space="preserve">Психологической разгрузки – 10 </w:t>
      </w:r>
      <w:r>
        <w:rPr>
          <w:vertAlign w:val="subscript"/>
        </w:rPr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.2. Оборудование (мебель, технические средства и пр.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812"/>
        <w:gridCol w:w="1134"/>
      </w:tblGrid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бел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чем секторе педагога-психо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ации и методического материала, настольных игр,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 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лья  де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лка для дидактических игр и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натный фонт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торе активного взаимодейств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 методического материала, настольных игр,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детские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 6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ые столы для песоч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й  дождь ( из разноцветных атласных лент, закрепленных на подвесной круглой  платформ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мебели в сенсорн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кто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рьковая колона</w:t>
            </w:r>
          </w:p>
          <w:p>
            <w:pPr>
              <w:pStyle w:val="Normal"/>
              <w:rPr/>
            </w:pPr>
            <w:r>
              <w:rPr/>
              <w:t>с мягкой платформой и безопасным угловым зеркалом из 2-х частей в прозрачной колон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ая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ероптический модуль «Солнышко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ий модуль «Звездное небо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/ наполненный пластиковыми безопасными шар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00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ый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ной модуль разноцветная г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рессовая большая подушка (кресло с грану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ое панно «Вод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напольные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брооптическая занавесь (150 волокон) на подвижном карнизе с интерактивным источником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CD – дисков (для релакс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записи (для просматривания картин природы, развивающих фильмов,мультфиль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уди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ы для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л для индивидуальной работы с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Наличие зонирования (рабочая, учебная, игровая и др.зоны)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абинет делится на три зоны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тивную и организационно-методическу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ческую и коррекционно-развивающу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психологической разгрузки (сенсорная комнат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казание психологической помощи (для ежегодной информации омбудсмену по правам ребе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6574"/>
        <w:gridCol w:w="10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сихологической помощ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нуждающихся в психологической помощи (по результатам психодиагностической работы педагога-психолога школ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охваченных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ической помощью (прошедших ПМП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й и психотерапевтической помощью (не прошедших ПМПК, но посещающих корекционно-развивающие занятия педагога-психолог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65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tptember.ru/" TargetMode="External"/><Relationship Id="rId3" Type="http://schemas.openxmlformats.org/officeDocument/2006/relationships/hyperlink" Target="https://www.uchmet.ru/people/user/572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Admin</dc:creator>
  <dc:description/>
  <cp:keywords/>
  <dc:language>en-US</dc:language>
  <cp:lastModifiedBy>-</cp:lastModifiedBy>
  <dcterms:modified xsi:type="dcterms:W3CDTF">2024-04-24T15:35:00Z</dcterms:modified>
  <cp:revision>8</cp:revision>
  <dc:subject/>
  <dc:title/>
</cp:coreProperties>
</file>