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татистический отчет о деятельности педагога-психолога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асмановой Елены Николаевны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i/>
          <w:iCs/>
          <w:sz w:val="24"/>
          <w:szCs w:val="24"/>
        </w:rPr>
        <w:t>За 2022 – 2023 учебный год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3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МБДОУ №2</w:t>
      </w:r>
    </w:p>
    <w:p>
      <w:pPr>
        <w:pStyle w:val="Normal"/>
        <w:autoSpaceDE w:val="false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  <w:t>Шишлевская Е.В.</w:t>
      </w:r>
    </w:p>
    <w:p>
      <w:pPr>
        <w:pStyle w:val="Normal"/>
        <w:autoSpaceDE w:val="false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  <w:t>«24» мая 2023 г.</w:t>
      </w:r>
    </w:p>
    <w:p>
      <w:pPr>
        <w:pStyle w:val="Normal"/>
        <w:autoSpaceDE w:val="false"/>
        <w:ind w:firstLine="3600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3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Образовательная организация </w:t>
      </w:r>
      <w:r>
        <w:rPr>
          <w:b w:val="false"/>
          <w:bCs w:val="false"/>
          <w:sz w:val="24"/>
          <w:szCs w:val="24"/>
        </w:rPr>
        <w:t>МБДОУ г.Керчь  РК «Детский сад комбинированного вида № 2 «Капелька»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сленность детей:  276 человек, количество групп: 12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сленность педагогических работников в ОУ: 28 человек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Личные данные</w:t>
      </w:r>
    </w:p>
    <w:tbl>
      <w:tblPr>
        <w:tblW w:w="1005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9"/>
        <w:gridCol w:w="969"/>
        <w:gridCol w:w="1146"/>
        <w:gridCol w:w="1067"/>
        <w:gridCol w:w="1155"/>
        <w:gridCol w:w="1467"/>
        <w:gridCol w:w="1465"/>
      </w:tblGrid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ФИО педагога-психолога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ое образ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по специальности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Стаж работы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Нагрузка (0,5/0,75/1/1,5 ставки)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лиф. категория (без категории, сзд, первая, высш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Аттестация (год прохождения последней)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Год прохождения последних КПК</w:t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Общий пед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В должности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сманов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ена Николаевна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ий психолог, учитель начальных классо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ле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ле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в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2.</w:t>
      </w:r>
      <w:r>
        <w:rPr/>
        <w:t>Объемные показатели работы педагога-психолога</w:t>
      </w:r>
    </w:p>
    <w:tbl>
      <w:tblPr>
        <w:tblW w:w="100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02"/>
        <w:gridCol w:w="2024"/>
        <w:gridCol w:w="2600"/>
        <w:gridCol w:w="1702"/>
      </w:tblGrid>
      <w:tr>
        <w:trPr>
          <w:trHeight w:val="2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Категория </w:t>
            </w:r>
            <w:r>
              <w:rPr/>
              <w:t>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Количество</w:t>
            </w:r>
            <w:r>
              <w:rPr/>
              <w:t xml:space="preserve"> </w:t>
            </w:r>
            <w:r>
              <w:rPr>
                <w:b/>
                <w:bCs/>
              </w:rPr>
              <w:t> мероприяти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хват (всего человек)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Проведено индивидуальных консультаций:  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Детей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Родителей - 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Специалистов - 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оведено групповых профилактических и просветительских мероприятий:  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/>
              <w:t>(в т.ч. семинаров, занятий, тренингов и пр.) 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С детьми - 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С родителями - 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С педагогами - 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755" w:hRule="atLeas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Индивидуальные диагностические обследования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Детей –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pacing w:val="-1"/>
              </w:rPr>
              <w:t>Определение</w:t>
            </w:r>
            <w:r>
              <w:rPr/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кту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сихическо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1"/>
              </w:rPr>
              <w:t xml:space="preserve"> </w:t>
            </w:r>
            <w:r>
              <w:rPr/>
              <w:t xml:space="preserve">  и определение уровня школьной зрелости детей с ОВЗ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2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пределение уровня психофизического развития по диагностике Семаго и Забрамная (набор в логопедическую группу, по запросу родителей, педагого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1479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пределение уровня психофизического развития по диагностике Семаго и Забрамная (дети с ОВЗ группы ТНР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Педагогов 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55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 xml:space="preserve">Групповые диагностические обследования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</w:rPr>
              <w:t>Детей:  </w:t>
            </w:r>
          </w:p>
          <w:p>
            <w:pPr>
              <w:pStyle w:val="Normal"/>
              <w:rPr/>
            </w:pPr>
            <w:r>
              <w:rPr/>
              <w:t>Мониторинговое наблюдение во время адаптационного периода вновь поступивших детей в детский сад (используемая методика: Роньжина А.С. «Диагностика уровня адаптированности ребёнка к ДОУ»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186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успешности адаптации ребенка в детском саду. Проективная  методика  "Детский  сад", «Разноцветные  странички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18</w:t>
            </w:r>
          </w:p>
          <w:p>
            <w:pPr>
              <w:pStyle w:val="Normal"/>
              <w:autoSpaceDE w:val="false"/>
              <w:rPr/>
            </w:pPr>
            <w:r>
              <w:rPr/>
              <w:t>(9 групп  в начале уч.года и  9 групп  в кон.уч.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35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Определение</w:t>
            </w:r>
            <w:r>
              <w:rPr/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кту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сихическо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1"/>
              </w:rPr>
              <w:t xml:space="preserve"> детей</w:t>
            </w:r>
            <w:r>
              <w:rPr/>
              <w:t xml:space="preserve"> для </w:t>
            </w:r>
            <w:r>
              <w:rPr>
                <w:spacing w:val="-1"/>
              </w:rPr>
              <w:t>организации</w:t>
            </w:r>
            <w:r>
              <w:rPr/>
              <w:t xml:space="preserve"> развивающей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илактическ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/>
              <w:t xml:space="preserve"> в </w:t>
            </w:r>
            <w:r>
              <w:rPr>
                <w:spacing w:val="-1"/>
              </w:rPr>
              <w:t>подго</w:t>
            </w:r>
            <w:r>
              <w:rPr/>
              <w:t>товке к</w:t>
            </w:r>
            <w:r>
              <w:rPr>
                <w:spacing w:val="-1"/>
              </w:rPr>
              <w:t xml:space="preserve"> </w:t>
            </w:r>
            <w:r>
              <w:rPr/>
              <w:t>школе (подгрупповая, в нач.учеб.год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Диагностическое  определение уровня  школьной  зрелости по  методике Керна-Йирасека; методика «Беседа», интеллект.готовность,эмоционально-волевая готовность, методика «запрещенные слова», методика «Лесенка». Чек – лист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904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Родителей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нкетирование: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pacing w:val="-1"/>
              </w:rPr>
              <w:t xml:space="preserve">- </w:t>
            </w:r>
            <w:r>
              <w:rPr>
                <w:color w:val="000000"/>
                <w:spacing w:val="7"/>
              </w:rPr>
              <w:t>«Эмоциональное благополучие ребёнка в группе»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pacing w:val="-1"/>
              </w:rPr>
              <w:t xml:space="preserve">- </w:t>
            </w:r>
            <w:r>
              <w:rPr/>
              <w:t xml:space="preserve"> </w:t>
            </w:r>
            <w:r>
              <w:rPr>
                <w:spacing w:val="-1"/>
              </w:rPr>
              <w:t>«Как</w:t>
            </w:r>
            <w:r>
              <w:rPr/>
              <w:t xml:space="preserve"> </w:t>
            </w:r>
            <w:r>
              <w:rPr>
                <w:spacing w:val="-1"/>
              </w:rPr>
              <w:t>прош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адаптация </w:t>
            </w:r>
            <w:r>
              <w:rPr/>
              <w:t>к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ДОУ»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66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 для родителей на определение готовности ребенка к школе (род.собрани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</w:rPr>
            </w:pPr>
            <w:r>
              <w:rPr/>
              <w:t>Исследование образовательной среды детского сада (опросник); анкета «эмоциональное благополучие ребенка в групп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1481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дагогов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тест «Готовность к саморазвитию» Источник Ратанова Т.А, Шляхта Н.Ф.;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kern w:val="2"/>
              </w:rPr>
              <w:t>Тест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для воспитателей «Психическое здоровье ребен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ник потребности в достижении Ю.М. Орл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Анк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воспитателей ДОО «Мои «плюсы» и «минусы» в общении с родителям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85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111111"/>
              </w:rPr>
            </w:pPr>
            <w:r>
              <w:rPr>
                <w:color w:val="111111"/>
              </w:rPr>
              <w:t>Диагностика уровня эмоционального выгорания В.В. Бой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нкета «Степень удовлетворенности психологических потребностей»</w:t>
            </w:r>
          </w:p>
          <w:p>
            <w:pPr>
              <w:pStyle w:val="Normal"/>
              <w:autoSpaceDE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Реализация коррекционно-развивающих программ</w:t>
            </w:r>
            <w:r>
              <w:rPr>
                <w:b/>
                <w:bCs/>
              </w:rPr>
              <w:t>:</w:t>
            </w:r>
            <w:r>
              <w:rPr/>
              <w:t xml:space="preserve">  </w:t>
            </w:r>
          </w:p>
        </w:tc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val="en-US"/>
              </w:rPr>
            </w:pPr>
            <w:r>
              <w:rPr/>
              <w:t>Коррекционных 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 групповых программ (119 занятий)</w:t>
            </w:r>
          </w:p>
          <w:p>
            <w:pPr>
              <w:pStyle w:val="Normal"/>
              <w:autoSpaceDE w:val="false"/>
              <w:spacing w:before="60" w:after="60"/>
              <w:rPr>
                <w:lang w:val="en-US"/>
              </w:rPr>
            </w:pPr>
            <w:r>
              <w:rPr/>
              <w:t>57 часов 40мин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5 групп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2 индивидуальных программы (467 занятия)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213часов 30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26 чел (ОВЗ)</w:t>
            </w:r>
          </w:p>
        </w:tc>
      </w:tr>
      <w:tr>
        <w:trPr>
          <w:trHeight w:val="35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val="en-US"/>
              </w:rPr>
            </w:pPr>
            <w:r>
              <w:rPr/>
              <w:t>Развивающих 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 </w:t>
            </w:r>
            <w:r>
              <w:rPr/>
              <w:t xml:space="preserve">программа (39 занятий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3 группы</w:t>
            </w:r>
          </w:p>
        </w:tc>
      </w:tr>
      <w:tr>
        <w:trPr>
          <w:trHeight w:val="333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/>
              <w:t>13  часов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/>
              <w:t>Участие в проведении открытых мероприятий  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Района 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Города 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/>
              <w:t>Республик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23"/>
        <w:gridCol w:w="1797"/>
        <w:gridCol w:w="4452"/>
      </w:tblGrid>
      <w:tr>
        <w:trPr>
          <w:trHeight w:val="2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егория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человек 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граммы, кол-во часов</w:t>
            </w:r>
          </w:p>
        </w:tc>
      </w:tr>
      <w:tr>
        <w:trPr>
          <w:trHeight w:val="1305" w:hRule="atLeast"/>
        </w:trPr>
        <w:tc>
          <w:tcPr>
            <w:tcW w:w="2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лизация профилактических програм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 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етского сад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Style w:val="Markedcontent"/>
              </w:rPr>
              <w:t xml:space="preserve">«Фитнес-йога как один из эффективных методов укрепления психосоциального здоровья». </w:t>
            </w:r>
            <w:r>
              <w:rPr/>
              <w:t>Йогатерапия.  Авторская программа «Гармония души и тела»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40 часов </w:t>
            </w:r>
          </w:p>
        </w:tc>
      </w:tr>
      <w:tr>
        <w:trPr>
          <w:trHeight w:val="583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нинг</w:t>
            </w:r>
            <w:r>
              <w:rPr>
                <w:i/>
              </w:rPr>
              <w:t xml:space="preserve"> на сплочение педагогического коллектива.  Тема: «Коллектив – это мы!» </w:t>
            </w:r>
          </w:p>
          <w:p>
            <w:pPr>
              <w:pStyle w:val="Normal"/>
              <w:rPr>
                <w:rStyle w:val="Markedcontent"/>
                <w:b/>
                <w:b/>
              </w:rPr>
            </w:pPr>
            <w:r>
              <w:rPr>
                <w:b/>
                <w:i/>
              </w:rPr>
              <w:t>1ч 30мин</w:t>
            </w:r>
          </w:p>
        </w:tc>
      </w:tr>
      <w:tr>
        <w:trPr>
          <w:trHeight w:val="721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Style w:val="Markedconten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нинг</w:t>
            </w:r>
            <w:r>
              <w:rPr/>
              <w:t xml:space="preserve"> </w:t>
            </w:r>
            <w:r>
              <w:rPr>
                <w:i/>
              </w:rPr>
              <w:t>на снятие психоэмоционального напряжения.  Тема: «Всё в твоих руках!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ч 30мин</w:t>
            </w:r>
          </w:p>
        </w:tc>
      </w:tr>
      <w:tr>
        <w:trPr>
          <w:trHeight w:val="855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 xml:space="preserve">Тренинг </w:t>
            </w:r>
            <w:r>
              <w:rPr>
                <w:bCs/>
                <w:i/>
                <w:kern w:val="2"/>
              </w:rPr>
              <w:t>на формирование команды и преодоление стрессов в педагогическом коллектив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</w:rPr>
            </w:pPr>
            <w:r>
              <w:rPr>
                <w:b/>
                <w:i/>
              </w:rPr>
              <w:t>1ч 30мин</w:t>
            </w:r>
          </w:p>
        </w:tc>
      </w:tr>
      <w:tr>
        <w:trPr>
          <w:trHeight w:val="594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/>
                <w:bCs/>
                <w:color w:val="111111"/>
                <w:kern w:val="2"/>
              </w:rPr>
              <w:t xml:space="preserve">Семинар-практикум: </w:t>
            </w:r>
            <w:r>
              <w:rPr>
                <w:bCs/>
                <w:color w:val="111111"/>
                <w:kern w:val="2"/>
              </w:rPr>
              <w:t>Тема: «Стресс - пути его преодоления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i/>
              </w:rPr>
              <w:t>1ч 30мин</w:t>
            </w:r>
          </w:p>
        </w:tc>
      </w:tr>
      <w:tr>
        <w:trPr>
          <w:trHeight w:val="795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color w:val="111111"/>
                <w:sz w:val="20"/>
              </w:rPr>
              <w:t>Семинар-тренинг</w:t>
            </w:r>
            <w:r>
              <w:rPr>
                <w:b w:val="false"/>
                <w:color w:val="111111"/>
                <w:sz w:val="20"/>
              </w:rPr>
              <w:t xml:space="preserve"> Тема: «Профессиональное выгорание педагогов дошкольного учреждения». </w:t>
            </w:r>
          </w:p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bCs/>
                <w:color w:val="111111"/>
                <w:kern w:val="2"/>
                <w:sz w:val="20"/>
              </w:rPr>
            </w:pPr>
            <w:r>
              <w:rPr>
                <w:b w:val="false"/>
                <w:color w:val="111111"/>
                <w:sz w:val="20"/>
              </w:rPr>
              <w:t>4 части.  6 часов</w:t>
            </w:r>
          </w:p>
        </w:tc>
      </w:tr>
      <w:tr>
        <w:trPr>
          <w:trHeight w:val="1815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 w:val="false"/>
                <w:b w:val="false"/>
                <w:bCs/>
                <w:color w:val="111111"/>
                <w:kern w:val="2"/>
                <w:sz w:val="22"/>
                <w:szCs w:val="22"/>
              </w:rPr>
            </w:pPr>
            <w:r>
              <w:rPr>
                <w:b w:val="false"/>
                <w:bCs/>
                <w:color w:val="111111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ти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</w:rPr>
              <w:t xml:space="preserve">Проектная недел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23.01.23г по 27.01.23. «Неделя психолог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 xml:space="preserve">с 13.02.23 по 17.02.23 </w:t>
            </w:r>
            <w:r>
              <w:rPr/>
              <w:t>«Взрослый в мире детских эмоц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</w:rPr>
              <w:t>с 03.04.23  по  07.04.23 «Неделя инклюзивного образова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</w:rPr>
              <w:t>с 10.05.23 по 12.05.23 «Я будущий первоклассник»</w:t>
            </w:r>
          </w:p>
        </w:tc>
      </w:tr>
    </w:tbl>
    <w:p>
      <w:pPr>
        <w:pStyle w:val="Normal"/>
        <w:autoSpaceDE w:val="false"/>
        <w:jc w:val="center"/>
        <w:rPr>
          <w:rStyle w:val="Markedcontent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Методическое обеспечение</w:t>
      </w:r>
    </w:p>
    <w:p>
      <w:pPr>
        <w:pStyle w:val="Normal"/>
        <w:autoSpaceDE w:val="false"/>
        <w:jc w:val="center"/>
        <w:rPr/>
      </w:pPr>
      <w:r>
        <w:rPr/>
        <w:t>3.1. Список используемых психодиагностических методик</w:t>
      </w:r>
    </w:p>
    <w:p>
      <w:pPr>
        <w:pStyle w:val="Normal"/>
        <w:autoSpaceDE w:val="false"/>
        <w:jc w:val="center"/>
        <w:rPr/>
      </w:pPr>
      <w:r>
        <w:rPr/>
        <w:t>(по факту в течение года)</w:t>
      </w:r>
    </w:p>
    <w:tbl>
      <w:tblPr>
        <w:tblW w:w="96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693"/>
        <w:gridCol w:w="1914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психодиагностической  метод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тературный источник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вная методика «Детский сад», «Разноцветные страничк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лов В.В., Галецкая Л.В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www.1stptember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а интеллектуального развития дошкольников (память, внимание, мышление, восприятие, воображение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аго Н.Я., Семаго М.М.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ое руководство по оценке психического  развития ребенка: дошкольный и младший школьный возраст. Методическое пособие. 2-ое изд. - М.: АПКиПРО, 2004. – 318 с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а уровня готовности старших дошкольников к школьному обучени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фонькина Ю.А., Белотелова Т.Э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рисова О.Е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хологическая диагностика готовности к обучению детей 5-7 лет. Из-во «Учитель», Волгоград, 2012г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уровня школьной зрелости по методике Керна-Йирасе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есникова Е.В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 ли ваш ребенок к школе? Тесты. Из-во Ювента. М: 2005. – 32 с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ая классификация (вариант для детей 3-8 л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Я. Семаго, М.М. Семаго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ое руководство по оценке  психического развития ребенка:  дошкольный и младший школьный возраст. Методическое пособие. 2-ое изд. - М.: АПКиПРО, 2004. – 318 с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ение предметов      (4-ый лиш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Я. Семаго, М.М. Семаго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ое руководство по оценке  психического развития ребенка:  дошкольный и младший школьный возраст. Методическое пособие. 2-ое изд. - М.: АПКиПРО, 2004. – 318 с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тест «Готовность к саморазвитию» Источник Ратанова Т.А, Шляхта Н.Ф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.А.Ратанова, Н.Ф. Шляхта «Психодиагностические методы изучения личности»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http://www.vashpsixolog.ru/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Тест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для воспитателей «Психическое здоровье ребенка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https://psichologvsadu.ru/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ник потребности в достижении Ю.М. Орло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444444"/>
              </w:rPr>
              <w:t xml:space="preserve">Ю.М Орлов.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https://psycabi.net/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Анк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воспитателей ДОО «Мои «плюсы» и «минусы» в общении с родителям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https://infourok.ru/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111111"/>
              </w:rPr>
            </w:pPr>
            <w:r>
              <w:rPr>
                <w:color w:val="111111"/>
              </w:rPr>
              <w:t>Диагностика уровня эмоционального выгорания В.В. Бойк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В.В. Бойко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https://psytests.org/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2.Список используемых коррекционно-развивающих и профилактических программ </w:t>
      </w:r>
    </w:p>
    <w:p>
      <w:pPr>
        <w:pStyle w:val="Normal"/>
        <w:autoSpaceDE w:val="false"/>
        <w:jc w:val="center"/>
        <w:rPr/>
      </w:pPr>
      <w:r>
        <w:rPr/>
        <w:t>(по факту в течение года)</w:t>
      </w:r>
    </w:p>
    <w:tbl>
      <w:tblPr>
        <w:tblW w:w="1004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4"/>
        <w:gridCol w:w="1079"/>
        <w:gridCol w:w="900"/>
        <w:gridCol w:w="1080"/>
        <w:gridCol w:w="720"/>
        <w:gridCol w:w="900"/>
        <w:gridCol w:w="90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, направленност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аптирова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ем и когда утвержд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вивающ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улучшению адаптационного периода в детском саду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ньжина А.С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ч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 – 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втор.мл.груп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челове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ррекционно - развивающие  занятия  по  психологической подготовке  детей  к  школе «Школа» по программе  Т.В.Ананьево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.В.Ананьево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ч 30 ми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- 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руп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 челове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рекционно - развивающие  занятия  по  программе развитие и коррекция эмоционального мира ребенка «Давай познакомимся!» По программе И.А.Пазухиной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А.Пазухиной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ч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руппа (ТНР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– 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НР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firstLine="284"/>
              <w:jc w:val="both"/>
              <w:rPr/>
            </w:pPr>
            <w:r>
              <w:rPr/>
              <w:t xml:space="preserve">Индивидуальные коррекционно-развивающая программа «Психологическая подготовка к школе детей с ОНР»   по программе   </w:t>
            </w:r>
            <w:r>
              <w:rPr>
                <w:color w:val="000000"/>
              </w:rPr>
              <w:t xml:space="preserve">Локалова Н.П., Локалова Д.П. Готовимся к школе 60 занятий по психологическому развитию старших дошкольников. Методическое пособие. М.: Изд-во Гинезис, 2014, Мамайчук И. И. Психологическая помощь детям с проблемами в развитии. Спб. Речь, 2008.; </w:t>
            </w:r>
            <w:r>
              <w:rPr>
                <w:color w:val="000000"/>
                <w:shd w:fill="FFFFFF" w:val="clear"/>
              </w:rPr>
              <w:t xml:space="preserve">Шарохина В.Д. Коррекционно-развивающие занятия – М.: Просвещение, 2002.; </w:t>
            </w:r>
            <w:r>
              <w:rPr>
                <w:color w:val="000000"/>
              </w:rPr>
              <w:t xml:space="preserve">Тарасова Н.В. </w:t>
            </w:r>
            <w:r>
              <w:rPr>
                <w:bCs/>
                <w:color w:val="1A1A1A"/>
                <w:shd w:fill="FFFFFF" w:val="clear"/>
              </w:rPr>
              <w:t>Психологическая подготовка к школе детей с общим недоразвитием речи  Изд-во Феникс, 2014</w:t>
            </w:r>
            <w:r>
              <w:rPr>
                <w:bCs/>
                <w:color w:val="1A1A1A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Локалова Н.П., Локалова Д.П. Мамайчук И. И.</w:t>
            </w:r>
            <w:r>
              <w:rPr>
                <w:color w:val="000000"/>
                <w:shd w:fill="FFFFFF" w:val="clear"/>
              </w:rPr>
              <w:t xml:space="preserve"> Шарохина В.Д.</w:t>
            </w:r>
            <w:r>
              <w:rPr>
                <w:color w:val="000000"/>
              </w:rPr>
              <w:t xml:space="preserve"> Тарасова Н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 ч 30 ми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– 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Segoe UI Symbol"/>
              </w:rPr>
            </w:pPr>
            <w:r>
              <w:rPr>
                <w:rFonts w:cs="Segoe UI Symbol" w:ascii="Calibri" w:hAnsi="Calibri"/>
              </w:rPr>
              <w:t xml:space="preserve">5 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ррекционно-развивающие занятия для детей с ОНР по программе  Нищевой Н.В. «Комплексная образовательная программа дошкольного образования для детей с тяжелыми нарушениями речи (общим недоразвитием речи) с 3 до 7 лет»,  Ковалец И.В. «Азбука эмоций: практическое пособие для работы с детьми, имеющими отклонения в психофизическом развитии и эмоциональной сфере», Левченко И.Ю., Дубровиной Т.И. «Дети с общим недоразвитием речи: развитие памяти»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щева Н.В., Ковалец И.В. Левченко И.Ю., Дубровина Т.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3.3. Перечень проблем, по которым обращаются за консультацией</w:t>
      </w:r>
    </w:p>
    <w:tbl>
      <w:tblPr>
        <w:tblW w:w="100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1"/>
        <w:gridCol w:w="2027"/>
        <w:gridCol w:w="2028"/>
        <w:gridCol w:w="1844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облемы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одите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вопросу улучшения эмоционального состояния ребенка во время адаптационной компании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блемы личного характер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ультация для педагов-психологов по ведению документации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вопросу перехода в логопедическую группу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готовность детей к школьному обучению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вопросу оформление документов  на прохождения  медицинской комиссии и ПМПК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ле диагностического исследования (набор в логопедические группы и корркционные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Материальное обеспечение</w:t>
      </w:r>
    </w:p>
    <w:p>
      <w:pPr>
        <w:pStyle w:val="Normal"/>
        <w:jc w:val="both"/>
        <w:rPr/>
      </w:pPr>
      <w:r>
        <w:rPr/>
        <w:t>4.1. Наличие кабинета (количество помещений, площадь, отдельный или совмещенный с другим специалистом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-и кабинета для психологической работы:</w:t>
      </w:r>
    </w:p>
    <w:p>
      <w:pPr>
        <w:pStyle w:val="Normal"/>
        <w:jc w:val="both"/>
        <w:rPr/>
      </w:pPr>
      <w:r>
        <w:rPr/>
        <w:t xml:space="preserve">Рабочий кабинет – 7 </w:t>
      </w:r>
      <w:r>
        <w:rPr>
          <w:vertAlign w:val="subscript"/>
        </w:rPr>
        <w:t>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Для коррекционно-развивающих занятий – 35</w:t>
      </w:r>
      <w:r>
        <w:rPr>
          <w:vertAlign w:val="subscript"/>
        </w:rPr>
        <w:t>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Психологической разгрузки – 10 </w:t>
      </w:r>
      <w:r>
        <w:rPr>
          <w:vertAlign w:val="subscript"/>
        </w:rPr>
        <w:t>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4.2. Оборудование (мебель, технические средства и пр.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237"/>
        <w:gridCol w:w="1418"/>
      </w:tblGrid>
      <w:tr>
        <w:trPr>
          <w:trHeight w:val="1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и в </w:t>
            </w:r>
            <w:r>
              <w:rPr>
                <w:bCs/>
                <w:sz w:val="20"/>
                <w:szCs w:val="20"/>
              </w:rPr>
              <w:t>рабочем секторе педагога-психоло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ации и методического материала, настольных игр,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у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улья  дет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лка для дидактических игр и игру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л д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натный фонт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и в </w:t>
            </w:r>
            <w:r>
              <w:rPr>
                <w:bCs/>
                <w:sz w:val="20"/>
                <w:szCs w:val="20"/>
              </w:rPr>
              <w:t>секторе активного взаимодействия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 методического материала, настольных игр, пособ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детские «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 6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ые столы для песочной тера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ый  дождь ( из разноцветных атласных лент, закрепленных на подвесной круглой  платформе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мебели в сенсорном </w:t>
            </w:r>
            <w:r>
              <w:rPr>
                <w:bCs/>
                <w:sz w:val="20"/>
                <w:szCs w:val="20"/>
              </w:rPr>
              <w:t xml:space="preserve">секто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ырьковая колона</w:t>
            </w:r>
          </w:p>
          <w:p>
            <w:pPr>
              <w:pStyle w:val="Normal"/>
              <w:rPr/>
            </w:pPr>
            <w:r>
              <w:rPr/>
              <w:t>с мягкой платформой и безопасным угловым зеркалом из 2-х частей в прозрачной колон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ая па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е 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ероптический модуль «Солнышко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е 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ий модуль «Звездное небо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бассейн/ наполненный пластиковыми безопасными шар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00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ый ш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сной модуль разноцветная г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рессовая большая подушка (кресло с гранул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ое панно «Водо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ая доро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е напольные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ая занавесь (150 волокон) на подвижном карнизе с интерактивным источником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CD – дисков (для релакс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наст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ью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и (для просматривания картин природы, развивающих фильмов,мультфиль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удио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лы для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у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л для индивидуальной работы с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личие зонирования (рабочая, учебная, игровая и др.зоны). </w:t>
      </w:r>
    </w:p>
    <w:p>
      <w:pPr>
        <w:pStyle w:val="Style17"/>
        <w:spacing w:lineRule="auto" w:line="276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абинет делится на три зоны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ультативную и организационно-методическу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иагностическую и коррекционно-развивающу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ната психологической разгрузки (сенсорная комната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казание психологической помощи (для ежегодной информации омбудсмену по правам ребенк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6574"/>
        <w:gridCol w:w="1072"/>
      </w:tblGrid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казание психологической помощи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en-US"/>
              </w:rPr>
              <w:t>/202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детей, нуждающихся в психологической помощи (по результатам психодиагностической работы педагога-психолога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исло детей, охваченных: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дико-психологической помощью (прошедших ПМПК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сихологической и психотерапевтической помощью (не прошедших ПМПК, но посещающих корекционно-развивающие занятия педагога-психолога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алитический отчет о работе педагога-психолога бюджетного дошкольного образовательного учреждения РК г. Керчи «Детский сад комбинированного вида № 2 «Капелька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асмановой Е.Н.   за   2022 – 2023 уч.год</w:t>
      </w:r>
    </w:p>
    <w:p>
      <w:pPr>
        <w:pStyle w:val="Heading"/>
        <w:ind w:firstLine="3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tLeast" w:line="240"/>
        <w:ind w:firstLine="3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exact" w:line="240"/>
        <w:ind w:firstLine="360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Heading"/>
        <w:spacing w:lineRule="exact" w:line="240"/>
        <w:ind w:firstLine="3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Heading"/>
        <w:spacing w:lineRule="exact" w:line="240"/>
        <w:ind w:firstLine="3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ведующий МБДОУ №2</w:t>
      </w:r>
    </w:p>
    <w:p>
      <w:pPr>
        <w:pStyle w:val="Heading"/>
        <w:spacing w:lineRule="exact" w:line="240"/>
        <w:ind w:firstLine="3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ишлевская Е.В.</w:t>
      </w:r>
    </w:p>
    <w:p>
      <w:pPr>
        <w:pStyle w:val="Heading"/>
        <w:spacing w:lineRule="exact" w:line="240"/>
        <w:ind w:firstLine="3600"/>
        <w:rPr/>
      </w:pPr>
      <w:r>
        <w:rPr>
          <w:b w:val="false"/>
          <w:bCs w:val="false"/>
          <w:sz w:val="24"/>
          <w:szCs w:val="24"/>
        </w:rPr>
        <w:t>«24 » мая 202</w:t>
      </w:r>
      <w:r>
        <w:rPr>
          <w:b w:val="false"/>
          <w:bCs w:val="false"/>
          <w:sz w:val="24"/>
          <w:szCs w:val="24"/>
          <w:lang w:val="en-US"/>
        </w:rPr>
        <w:t>3</w:t>
      </w:r>
      <w:r>
        <w:rPr>
          <w:b w:val="false"/>
          <w:bCs w:val="false"/>
          <w:sz w:val="24"/>
          <w:szCs w:val="24"/>
        </w:rPr>
        <w:t xml:space="preserve"> г.</w:t>
      </w:r>
    </w:p>
    <w:p>
      <w:pPr>
        <w:pStyle w:val="Heading"/>
        <w:ind w:firstLine="36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36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деятельности психолога в текущем учебном году; цели, задачи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блема психологической деятельности в 2022 – 2023 уч.году была - сохранение  уникальности  и самоценности дошкольного детства, развивая   психологическое  здоровье  детей  на  всех  его этапах.</w:t>
      </w:r>
      <w:r>
        <w:rPr>
          <w:i/>
          <w:sz w:val="24"/>
          <w:szCs w:val="24"/>
        </w:rPr>
        <w:t xml:space="preserve">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ходя из поставленной проблемы целевой установкой моей работы в учебном году являлось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вать  психологическое  здоровье  детей  на  всех  этапах  дошкольного  детства;   *осуществлять  психологическую  поддержку  ребенка  в течении  адаптационного  периода  и  оказывать  помощь  ребенку   и  членам  его  семьи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здавать  условия  для  гармонизации  психологического  климата  в группе  детского сада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водить  профилактику  и  коррекцию  социальной  дезадаптации  ребенка,  корректировать  отклонение  в  поведении  дошкольников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участвовать  в  помощи  психологического  развития  посредствам  современных  развивающих  технологий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оказывать  помощь  в эмоциональном  развитии  детей  дошкольного  возраста, которое  способствует налаживанию  эмоционального  взаимодействия  с  другими  людьми;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  годовыми  задачами были:</w:t>
      </w:r>
    </w:p>
    <w:p>
      <w:pPr>
        <w:pStyle w:val="TextBody"/>
        <w:tabs>
          <w:tab w:val="clear" w:pos="708"/>
          <w:tab w:val="left" w:pos="679" w:leader="none"/>
        </w:tabs>
        <w:kinsoku w:val="false"/>
        <w:overflowPunct w:val="false"/>
        <w:ind w:left="278" w:hanging="0"/>
        <w:jc w:val="both"/>
        <w:rPr/>
      </w:pPr>
      <w:r>
        <w:rPr>
          <w:spacing w:val="-1"/>
          <w:sz w:val="24"/>
          <w:szCs w:val="24"/>
        </w:rPr>
        <w:t>*Созда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приятного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ологического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има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в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го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а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ете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х </w:t>
      </w:r>
      <w:r>
        <w:rPr>
          <w:spacing w:val="-1"/>
          <w:sz w:val="24"/>
          <w:szCs w:val="24"/>
        </w:rPr>
        <w:t>сотруднико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я)</w:t>
      </w:r>
    </w:p>
    <w:p>
      <w:pPr>
        <w:pStyle w:val="TextBody"/>
        <w:tabs>
          <w:tab w:val="clear" w:pos="708"/>
          <w:tab w:val="left" w:pos="679" w:leader="none"/>
        </w:tabs>
        <w:kinsoku w:val="false"/>
        <w:overflowPunct w:val="false"/>
        <w:ind w:left="278" w:hanging="0"/>
        <w:jc w:val="both"/>
        <w:rPr/>
      </w:pPr>
      <w:r>
        <w:rPr>
          <w:spacing w:val="-1"/>
          <w:sz w:val="24"/>
          <w:szCs w:val="24"/>
        </w:rPr>
        <w:t>*Психологическое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провождение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й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й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ого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ё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держания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воения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интеллектуальным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ч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о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У</w:t>
      </w:r>
    </w:p>
    <w:p>
      <w:pPr>
        <w:pStyle w:val="TextBody"/>
        <w:tabs>
          <w:tab w:val="clear" w:pos="708"/>
          <w:tab w:val="left" w:pos="679" w:leader="none"/>
        </w:tabs>
        <w:kinsoku w:val="false"/>
        <w:overflowPunct w:val="false"/>
        <w:ind w:left="278" w:hanging="0"/>
        <w:jc w:val="both"/>
        <w:rPr/>
      </w:pPr>
      <w:r>
        <w:rPr>
          <w:sz w:val="24"/>
          <w:szCs w:val="24"/>
        </w:rPr>
        <w:t>*Учас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ии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вных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ей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ноц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го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ств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ет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граниченны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я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я.</w:t>
      </w:r>
    </w:p>
    <w:p>
      <w:pPr>
        <w:pStyle w:val="TextBody"/>
        <w:tabs>
          <w:tab w:val="clear" w:pos="708"/>
          <w:tab w:val="left" w:pos="679" w:leader="none"/>
        </w:tabs>
        <w:kinsoku w:val="false"/>
        <w:overflowPunct w:val="false"/>
        <w:ind w:left="278" w:hanging="0"/>
        <w:jc w:val="both"/>
        <w:rPr/>
      </w:pPr>
      <w:r>
        <w:rPr>
          <w:spacing w:val="-1"/>
          <w:sz w:val="24"/>
          <w:szCs w:val="24"/>
        </w:rPr>
        <w:t>*Развит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олого-педагогическ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етентно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сихологическ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е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ников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педагогов.</w:t>
      </w:r>
    </w:p>
    <w:p>
      <w:pPr>
        <w:pStyle w:val="TextBody"/>
        <w:tabs>
          <w:tab w:val="clear" w:pos="708"/>
          <w:tab w:val="left" w:pos="679" w:leader="none"/>
        </w:tabs>
        <w:kinsoku w:val="false"/>
        <w:overflowPunct w:val="false"/>
        <w:ind w:left="278" w:hanging="0"/>
        <w:jc w:val="both"/>
        <w:rPr/>
      </w:pPr>
      <w:r>
        <w:rPr>
          <w:spacing w:val="-1"/>
          <w:sz w:val="24"/>
          <w:szCs w:val="24"/>
        </w:rPr>
        <w:t>*Оказание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временной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ологической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держ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ам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го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а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и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бл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</w:t>
      </w:r>
      <w:r>
        <w:rPr>
          <w:spacing w:val="-1"/>
          <w:sz w:val="24"/>
          <w:szCs w:val="24"/>
        </w:rPr>
        <w:t>чени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ни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й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живаний</w:t>
      </w:r>
      <w:r>
        <w:rPr>
          <w:sz w:val="24"/>
          <w:szCs w:val="24"/>
        </w:rPr>
        <w:t xml:space="preserve"> и пр.</w:t>
      </w:r>
    </w:p>
    <w:p>
      <w:pPr>
        <w:pStyle w:val="Normal"/>
        <w:ind w:lef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Укрепление физического здоровья детей, формирование основы двигательной и гигиенической культуры, используя оздоровительные технологии и разнообразные формы физкультурно-оздоровительной работы. </w:t>
      </w:r>
    </w:p>
    <w:p>
      <w:pPr>
        <w:pStyle w:val="Normal"/>
        <w:ind w:left="-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, с которыми столкнулись в ходе реализации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блем в  реализации  выполнения поставленных годовых целей и задач отсутствовал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и их решения  --------------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т выполнения годового пла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ставленных целей и задач, объема выполнения годового плана, выполнен в полном объем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ной работы</w:t>
      </w:r>
    </w:p>
    <w:p>
      <w:pPr>
        <w:pStyle w:val="TextBody"/>
        <w:kinsoku w:val="false"/>
        <w:overflowPunct w:val="false"/>
        <w:jc w:val="both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С помощью администрации детского сада, педагогическим персоналом были созданы условия, способствующие охране физического и психического здоровья детей, обеспечению их эмоционального благополучия, свободному и эффективному развитию способностей каждого ребенка. </w:t>
      </w:r>
      <w:r>
        <w:rPr>
          <w:spacing w:val="-1"/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я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ессиональных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ч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ижения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х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ей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ологической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ом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м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у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лас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м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м: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ультативное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агностическое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ррекционно-развивающее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ветительское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онно-методическое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экспертна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а</w:t>
      </w:r>
    </w:p>
    <w:p>
      <w:pPr>
        <w:pStyle w:val="Normal"/>
        <w:ind w:left="7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  <w:t>ПСИХОДИАГНОСТИЧЕСКАЯ РАБОТ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90"/>
        <w:gridCol w:w="2410"/>
        <w:gridCol w:w="1275"/>
        <w:gridCol w:w="1134"/>
        <w:gridCol w:w="198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Цел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елевая группа (дети, родители, педагог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ыборка (кол-во челове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Результативность</w:t>
            </w:r>
          </w:p>
        </w:tc>
      </w:tr>
      <w:tr>
        <w:trPr>
          <w:trHeight w:val="4035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ективная  методика  "Детский  сад", «Разноцветные  странички»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сихологической  комфортности  пребывания  детей  в детском  саду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ти сред., старш. и подгот.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у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% - удовлетворенность комфортным пребыванием в детском сад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% - легкая степень неудовлетворенности прибывания в детском са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% - негативное отношение к режимным моментам детского сада и его посещения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.у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% - удовлетворенность комфортным пребыванием в детском сад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% - легкая степень неудовлетворенности прибывания в детском са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 - негативное отношение к режимным моментам детского сада и его посеще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рининг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едование в нач.уч.года.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уаль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ическ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spacing w:val="-1"/>
                <w:sz w:val="22"/>
                <w:szCs w:val="22"/>
              </w:rPr>
              <w:t xml:space="preserve"> детей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развивающей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илакт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подго</w:t>
            </w:r>
            <w:r>
              <w:rPr>
                <w:sz w:val="22"/>
                <w:szCs w:val="22"/>
              </w:rPr>
              <w:t>товке 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уровень актуального психического разви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и подготов.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Выс.  ур. – 22%                                                                                                     Ср./выс. ур. – 28%                                                                                   Сред. ур. – 30%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Низ./сред. ур.  -16%                                                                                      Низ. ур. – 4% </w:t>
            </w:r>
          </w:p>
        </w:tc>
      </w:tr>
      <w:tr>
        <w:trPr>
          <w:trHeight w:val="154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</w:rPr>
              <w:t>Углубленн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агнос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ллектуальны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-1"/>
                <w:sz w:val="22"/>
                <w:szCs w:val="22"/>
              </w:rPr>
              <w:t>эмоционально-волев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бенностей,</w:t>
            </w:r>
            <w:r>
              <w:rPr>
                <w:sz w:val="22"/>
                <w:szCs w:val="22"/>
              </w:rPr>
              <w:t xml:space="preserve"> психических процессов </w:t>
            </w:r>
            <w:r>
              <w:rPr>
                <w:spacing w:val="-1"/>
                <w:sz w:val="22"/>
                <w:szCs w:val="22"/>
              </w:rPr>
              <w:t>препятствующих нормальному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тека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учения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питания детей с ОВЗ (нач. и кон.учеб.года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ить уровень психофизического разви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и логопедических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уч.г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с.ур.- 31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.ур. – 59%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 xml:space="preserve">Низ.ур. – 10% </w:t>
            </w:r>
          </w:p>
        </w:tc>
      </w:tr>
      <w:tr>
        <w:trPr>
          <w:trHeight w:val="161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уч.г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с.ур.- 3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.ур. – 55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ур – 15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</w:rPr>
              <w:t>Углубл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агнос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ллектуа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эмоционально-волев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бенностей</w:t>
            </w:r>
            <w:r>
              <w:rPr>
                <w:sz w:val="22"/>
                <w:szCs w:val="22"/>
              </w:rPr>
              <w:t xml:space="preserve"> детей, </w:t>
            </w:r>
            <w:r>
              <w:rPr>
                <w:spacing w:val="-1"/>
                <w:sz w:val="22"/>
                <w:szCs w:val="22"/>
              </w:rPr>
              <w:t>испытыв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во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ения, нарушения реч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мка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МП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ределить уровень психофизического развит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и дошколь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с.ур.-  13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.ур – 41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. ур.- 39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.ур. – 7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 определение уровня  школьной  зрелости по  методике Керна-Йирасе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ить уровень школьной зрел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и подгот.группы, дети группы ТН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Школьнозрелый» - 4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Среднезрелый» - 51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Незрелый» - 9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е  определение уровня  школьной  зрел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методика «Беседа», интеллектуальная готовность, эмоционально-волевая готовность, методика «запрещенные слова», методика «Лесенка»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Определить уровень мотивационную готовность  к школьному обуч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и подгот.группы, дети группы ТН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сокий уровень – 78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ний уровень – 21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изкий уровень – 1%</w:t>
            </w:r>
          </w:p>
        </w:tc>
      </w:tr>
      <w:tr>
        <w:trPr>
          <w:trHeight w:val="1368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едагог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тест «Готовность к саморазвитию» Источник Ратанова Т.А, Шляхта Н.Ф.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ыявить наличие готовности  к саморазвитию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95% - готовы раз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5% - сомневаются </w:t>
            </w:r>
          </w:p>
        </w:tc>
      </w:tr>
      <w:tr>
        <w:trPr>
          <w:trHeight w:val="25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Выс. ур. – 93%. Ср. ур. – 7%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з. ур. – 0%</w:t>
            </w:r>
          </w:p>
        </w:tc>
      </w:tr>
      <w:tr>
        <w:trPr>
          <w:trHeight w:val="76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kern w:val="2"/>
                <w:sz w:val="22"/>
                <w:szCs w:val="22"/>
              </w:rPr>
              <w:t>Тест для воспитателей «Психическое здоровье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енить уровень знания основ детской психолог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ник потребности в достижении Ю.М. Ор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мерить наличие потребности в достижении цел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декват.стрем– 97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ч.стрем. – 3%.</w:t>
            </w:r>
          </w:p>
        </w:tc>
      </w:tr>
      <w:tr>
        <w:trPr>
          <w:trHeight w:val="96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ке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ля воспитателей ДОО «Мои «плюсы» и «минусы» в общении с родителям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явить наличие положительных и отрицательных стороны в общении с родителями через самоанализ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н.в общ с родит. – 1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т труд. в общин.-99%</w:t>
            </w:r>
          </w:p>
        </w:tc>
      </w:tr>
      <w:tr>
        <w:trPr>
          <w:trHeight w:val="69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иагностика уровня эмоционального выгорания В.В. 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ить наличие уровня эмоционального выгора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ысокий ур. –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редний ур. – 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зкий ур. – 0%</w:t>
            </w:r>
          </w:p>
        </w:tc>
      </w:tr>
      <w:tr>
        <w:trPr>
          <w:trHeight w:val="25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кета «Степень удовлетворенности психологических потребносте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ить степени удовлетворенности психологических потребностей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н.удовл. -9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ч.удовл.-6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всем не удовл.-1%</w:t>
            </w:r>
          </w:p>
        </w:tc>
      </w:tr>
      <w:tr>
        <w:trPr>
          <w:trHeight w:val="102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нкетирование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ш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адаптация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У»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ить удовлетворенность  родителей к проведенной адаптационной компании в детском саду и оценить эмоциональное состояние  ребенка глазами род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вл.адапт.период.- 87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о -1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Эмоциональное благополучие ребёнка в группе»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% - удовлетворен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% - средей удовлетворенности; </w:t>
            </w:r>
          </w:p>
        </w:tc>
      </w:tr>
      <w:tr>
        <w:trPr>
          <w:trHeight w:val="11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Оценка качества образовательной услуг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ить уровень удовлетворенности качества образовательной услуг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83% - удовлетвор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2% - средей удовлетворен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% - не удовлетворены </w:t>
            </w:r>
          </w:p>
        </w:tc>
      </w:tr>
      <w:tr>
        <w:trPr>
          <w:trHeight w:val="761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 для родителей на определение готовности ребенка к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ить как оценивает  родитель уровень свого ребенка в  психологической готовности  к школьному обучени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% -считают ребенок готов к шк.обу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% - частино готов</w:t>
            </w:r>
          </w:p>
        </w:tc>
      </w:tr>
    </w:tbl>
    <w:p>
      <w:pPr>
        <w:pStyle w:val="Style16"/>
        <w:spacing w:before="0" w:after="0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 xml:space="preserve">В результате психодиагностики выявлены проблемы, послужившие причиной обращения за психологической помощью, были намечены пути их коррекции и устранени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</w:p>
    <w:p>
      <w:pPr>
        <w:pStyle w:val="Style16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ОНСУЛЬТАТИВНАЯ РАБОТА </w:t>
      </w:r>
    </w:p>
    <w:p>
      <w:pPr>
        <w:pStyle w:val="Style16"/>
        <w:spacing w:before="0" w:after="0"/>
        <w:rPr/>
      </w:pPr>
      <w:r>
        <w:rPr/>
        <w:t>Консультации по результатам диагностической работы (в течение года). Проведено:</w:t>
      </w:r>
    </w:p>
    <w:tbl>
      <w:tblPr>
        <w:tblW w:w="95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3"/>
        <w:gridCol w:w="1843"/>
        <w:gridCol w:w="241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бле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те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улучшения эмоционального состояния ребенка во время адаптационной компан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личного характе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в-психологов по ведению документ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перехода в логопедическую груп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готовность детей к школьному обуч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оформление документов  на прохождения  медицинской комиссии и ПМП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иагностического исследования (набор в логопедические группы и корркционны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ы  психологического  просвещения   родителей  были:</w:t>
      </w:r>
    </w:p>
    <w:p>
      <w:pPr>
        <w:pStyle w:val="TableParagraph"/>
        <w:kinsoku w:val="false"/>
        <w:overflowPunct w:val="false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«Особенности</w:t>
      </w:r>
      <w:r>
        <w:rPr>
          <w:bCs/>
          <w:spacing w:val="20"/>
          <w:sz w:val="22"/>
          <w:szCs w:val="22"/>
        </w:rPr>
        <w:t xml:space="preserve"> а</w:t>
      </w:r>
      <w:r>
        <w:rPr>
          <w:bCs/>
          <w:spacing w:val="-1"/>
          <w:sz w:val="22"/>
          <w:szCs w:val="22"/>
        </w:rPr>
        <w:t>даптационног</w:t>
      </w:r>
      <w:r>
        <w:rPr>
          <w:bCs/>
          <w:sz w:val="22"/>
          <w:szCs w:val="22"/>
        </w:rPr>
        <w:t xml:space="preserve">о </w:t>
      </w:r>
      <w:r>
        <w:rPr>
          <w:bCs/>
          <w:spacing w:val="-1"/>
          <w:sz w:val="22"/>
          <w:szCs w:val="22"/>
        </w:rPr>
        <w:t>периода»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«Кризис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рех </w:t>
      </w:r>
      <w:r>
        <w:rPr>
          <w:bCs/>
          <w:spacing w:val="-1"/>
          <w:sz w:val="22"/>
          <w:szCs w:val="22"/>
        </w:rPr>
        <w:t>и семи л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Год  до школы. Как сохранить спокойств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Как подготовить психологически будущего первоклассника к школе»</w:t>
      </w:r>
    </w:p>
    <w:p>
      <w:pPr>
        <w:pStyle w:val="Normal"/>
        <w:jc w:val="both"/>
        <w:rPr/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«Возрастные особенности детей дошкольного возраста»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Роль игры в жизни ребен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Что значит – любить своего ребенка?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ичины речевых нарушений и их классификаци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Движение и речь». «Как заниматься логопедией дом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Детские стрессы, чем они опасн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товность  выпускников к обучению в школе»</w:t>
      </w:r>
    </w:p>
    <w:p>
      <w:pPr>
        <w:pStyle w:val="Normal"/>
        <w:jc w:val="both"/>
        <w:rPr/>
      </w:pPr>
      <w:r>
        <w:rPr>
          <w:sz w:val="22"/>
          <w:szCs w:val="22"/>
        </w:rPr>
        <w:t>«Умеете ли вы общаться с вашим ребенком?»</w:t>
      </w: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стим ребенка успешным. Правильное психологическое развитие дошкольник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ваем мышление память, внимание, речь, воображение, восприятие ребенка.</w:t>
      </w:r>
    </w:p>
    <w:p>
      <w:pPr>
        <w:pStyle w:val="Style16"/>
        <w:shd w:fill="FFFFFF" w:val="clear"/>
        <w:spacing w:before="0" w:after="0"/>
        <w:rPr>
          <w:bCs/>
          <w:color w:val="111111"/>
          <w:sz w:val="22"/>
          <w:szCs w:val="22"/>
        </w:rPr>
      </w:pPr>
      <w:r>
        <w:rPr>
          <w:bCs/>
          <w:color w:val="111111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ендовой психологической информацией для родителей были такие темы как: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аптация и дезадаптация к ДОУ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ческое неблагополучие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зис 3-х 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рушения в сфере общения 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табильность эмоционального состояния 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сихологические проблемы детей с ОНР  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сихологическая подготовка к школе 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с ОВЗ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е развитие ребен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нсультации для воспитателей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0" w:firstLine="284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«Психолого-педагогические условия адаптации детей в ДОУ»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0" w:firstLine="284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Особенности работы педагога ДОУ по преодолению детского непослушания»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Сказкотерапия - как форма работы с детьми», </w:t>
      </w:r>
      <w:r>
        <w:rPr>
          <w:bCs/>
          <w:sz w:val="22"/>
          <w:szCs w:val="22"/>
        </w:rPr>
        <w:t xml:space="preserve"> «А я советую читать сказки так!»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284"/>
        <w:rPr>
          <w:sz w:val="22"/>
          <w:szCs w:val="22"/>
          <w:u w:val="single"/>
        </w:rPr>
      </w:pPr>
      <w:r>
        <w:rPr>
          <w:bCs/>
          <w:kern w:val="2"/>
          <w:sz w:val="22"/>
          <w:szCs w:val="22"/>
        </w:rPr>
        <w:t>«Сенсорная комната в ДОУ»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«Дошкольник и мир социальных отношений»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Советы воспитателям по воспитанию дружеских отношений между детьми»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284"/>
        <w:jc w:val="both"/>
        <w:rPr/>
      </w:pPr>
      <w:r>
        <w:rPr>
          <w:sz w:val="22"/>
          <w:szCs w:val="22"/>
        </w:rPr>
        <w:t>«Стресс и его последствия»;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Синдром эмоционального выгорания у педагогов»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ирование сотрудников детского сада по вопросам личностного характера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ыводы:</w:t>
      </w:r>
      <w:r>
        <w:rPr>
          <w:sz w:val="22"/>
          <w:szCs w:val="22"/>
        </w:rPr>
        <w:t xml:space="preserve"> в результате проделанной работы произошли существенные изменения, а именно: повышение осведомлённости родителей и педагогов в вопросах психического развития дошкольников, повышение уровня информированности родителей, заинтересованности родителей в вопросах воспитания детей, достижение взаимопонимания о причинах возникновения проблем и путей их преодоления, повышение психолого-педагогической компетентности педагогов и родителей, снижение уровня эмоционального выгорания у педаг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РРЕКЦИОННО-РАЗВИВАЮЩАЯ  РАБО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ррекционно-развивающая деятельность в отчетный период строилась на основе полученных результатов диагностического обследования дошкольников, с учетом годового плана, запроса педагогов, родителей, администрации и заключения ПМПк. По результатам обследования составлены планы коррекционно-развивающей работы с конкретными детьми, их родителями, педагогами.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76"/>
        <w:gridCol w:w="244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, направлен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грамм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учшение адаптационного периода в детском сад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а А.С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 познакомимся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коммуникативно-эмоциональной  сферы   детей с ТНР  5 – 7л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ухина И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«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ановление  фозиологической, познавательной, мотивационной, коммуникативной и социальной компетентности дошкольника в </w:t>
            </w:r>
            <w:r>
              <w:rPr>
                <w:sz w:val="22"/>
                <w:szCs w:val="22"/>
              </w:rPr>
              <w:t xml:space="preserve">психологической подготовке  детей  к  школ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Ананьево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сихологической готовности детей 6 – 7 лет с ТНР к успешному обучению в школе.</w:t>
            </w:r>
            <w:r>
              <w:rPr>
                <w:i/>
                <w:color w:val="1F497D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: Тарасовой Н.В. «Психологическая подготовка к школе детей с ОНР», Волковской Т.Н., Юсуповой Г.Х. «Психологическая помощь дошкольникам с ОНР», Ухановой А.В. «Завтра в школу! </w:t>
            </w:r>
            <w:r>
              <w:rPr>
                <w:sz w:val="22"/>
                <w:szCs w:val="22"/>
              </w:rPr>
              <w:t xml:space="preserve">«Психологическая подготовка к школе детей с ОНР»   по программе   </w:t>
            </w:r>
            <w:r>
              <w:rPr>
                <w:color w:val="000000"/>
                <w:sz w:val="22"/>
                <w:szCs w:val="22"/>
              </w:rPr>
              <w:t xml:space="preserve">Локалова Н.П., Локалова Д.П. Готовимся к школе 60 занятий по психологическому развитию старших дошкольников. </w:t>
            </w:r>
            <w:r>
              <w:rPr>
                <w:bCs/>
                <w:sz w:val="22"/>
                <w:szCs w:val="22"/>
              </w:rPr>
              <w:t>Развитие эмоций и навыков общения у ребенка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истемы психологической помощи ребенку с ограниченными возможностями здоровья с общим недоразвитием речи  5 - 6 лет, обеспечение коррекции недостатков в физическом и психическом развитии, социальную адаптацию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2" w:leader="none"/>
              </w:tabs>
              <w:kinsoku w:val="false"/>
              <w:overflowPunct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 «Комплексная образовательная программа дошкольного образования для детей с тяжелыми нарушениями речи (общим недоразвитием речи) с 3 до 7 лет»,  Ковалец И.В. «Азбука эмоций: практическое пособие для работы с детьми, имеющими отклонения в психофизическом развитии и эмоциональной сфере»,</w:t>
            </w:r>
            <w:r>
              <w:rPr>
                <w:color w:val="000000"/>
                <w:sz w:val="22"/>
                <w:szCs w:val="22"/>
              </w:rPr>
              <w:t xml:space="preserve"> Левченко И.Ю., Дубровиной Т.И. «Дети с общим недоразвитием речи: развитие памяти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2022-2023 учебном году продолжена работа психолого-педагогического консилиума учреждения. Проведено 4 заседания (октябрь, ноябрь, январь, май) плановых и 8 заседаний внепланово, на которых рассматривались и обсуждались вопросы развития и воспитания детей с ОВЗ с учетом нововведений деятельности территориального ПМПК и ППк учреждения, утверждением коллегиального заключения на воспитанников детского сада и направления воспитанника для прохождения комиссии ПМПк. Все заседания ППк зафиксированы протоколами.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СИХОЛОГИЧЕСКОЕ ПРОСВЕЩ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Консультативно-просветительская и психо-профилактическая деятельность велась в рамках выполнения годового плана,  целью  которого являлось освещение актуальных вопросов психического развития детей, проблем развития, формирование потребности в психологических знаниях, желания использовать их в интересах ребенка и собственного развития как для педагогов, так и для родителей в дистанционном формате (сайт детского сада, стендовая и печатно-буклетная информация).  </w:t>
      </w:r>
      <w:r>
        <w:rPr/>
        <w:t>Проводились следующие мероприят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 просвещение  родителей.  Через  организацию  информационных  блоков  в  группах  д/с. и  сайта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и  знакомство  с  родителями  детей,  которые  поступили  в  дет.сад.  Для  оказания  необходимой  помощи  вновь  прибывшим  де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частие  в  педсовете №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дачах  деятельности  педагогического  коллектива» (обсужд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ие  в  педсовете  №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остроение </w:t>
            </w:r>
            <w:r>
              <w:rPr>
                <w:rStyle w:val="StrongEmphasis"/>
                <w:b w:val="false"/>
                <w:sz w:val="22"/>
                <w:szCs w:val="22"/>
              </w:rPr>
              <w:t>развивающей предметно-пространственной среды межгруппового пространства ДОУ в соответствии с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федеральным государственным образовательным стандартом дошкольного образования». Делимся опытом </w:t>
            </w:r>
            <w:r>
              <w:rPr>
                <w:rStyle w:val="Markedcontent"/>
                <w:sz w:val="22"/>
                <w:szCs w:val="22"/>
              </w:rPr>
              <w:t>«Педагогическая лаборатория» (</w:t>
            </w:r>
            <w:r>
              <w:rPr>
                <w:sz w:val="22"/>
                <w:szCs w:val="22"/>
              </w:rPr>
              <w:t>из опыта работы)</w:t>
            </w:r>
          </w:p>
          <w:p>
            <w:pPr>
              <w:pStyle w:val="Normal"/>
              <w:ind w:left="-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ие в педсовете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личностного развития дошкольников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углый стол). «Детская инициатива-залог формирования успешной личност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 опыта работ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ие в педсовете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 работы  педагогического  коллектива» (конференция). Психологическая  готовность  детей к  школьному  обу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 коллектив  детского  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ие  в  методическом  совещ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 обследования  психологического  здоровья  детей  всех возрастных групп (аналитический от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 коллектив  детского  сада</w:t>
            </w:r>
          </w:p>
        </w:tc>
      </w:tr>
      <w:tr>
        <w:trPr>
          <w:trHeight w:val="18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частие  в  семинаре – практику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  <w:u w:val="single"/>
              </w:rPr>
              <w:t>Тема:</w:t>
            </w:r>
            <w:r>
              <w:rPr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Кинезиологические упражнения для дошкольников».  Доклад и практический опыт «Коррекция проблем обучения методами кинезиологии в дошкольном возрасте»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 xml:space="preserve">2 </w:t>
            </w:r>
            <w:r>
              <w:rPr>
                <w:bCs/>
                <w:iCs/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Летнее оздоровление дошкольников». Деловая игра «Здоровое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 коллектив  детского  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еминар-практикум для заведующих и  старших воспитателей ДОУ города «Пространственная среда, ее наполн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и проведение  методических объединениях  по  плану  ГМ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Кинезиологические упражнения в работе с детьми ОВЗ группы с ТНР»(практику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Психологическая безопасность. Мои внутренние ресурсы»   МБДОУ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сихологическое кафе. Профилактика эмоционального выгорания педагога»  МБДОУ №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андала-терапия. Техника плетения» МБДОУ № 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«Оформление документации. Психологическое заключение, если ребенок направлен на ПМПк» проф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ДОУ г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  ДОУ 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наглядного материала в группах, создана информационная папка с набором стендовых консультаций для родителей детей ДО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год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заседаниях ППк детского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года)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ый, системный подход позволил конструктивно и эффективно разрешить проблемные ситуации, повысить психолого-педагогические знания родителей воспитанников, укрепить профессионализм и личностный рост педаго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ЭКСПЕРТНАЯ РАБО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ась в 2022 – 2023 уч.году по таким направлениям как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</w:rPr>
        <w:t>Участие в психолого-медико-педагогических консилиумах, комиссиях, административных совещаниях, по принятию  решений, требующих психологического разъяснения ситуац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и анализ  НО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учение результативности работы аттестуемых педагогов ДОУ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Оценка состояния психологической безопасности образовательной среды в ДОУ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 межличностных отношен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фортность в образовательной сред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ённость образовательной сред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программ дополнительного образования в ДОУ и школа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сихологического заключения, информации для Управления по делам несовершеннолетних и защите их прав.</w:t>
      </w:r>
    </w:p>
    <w:p>
      <w:pPr>
        <w:pStyle w:val="Normal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О-МЕТОДИЧЕСКАЯ РАБОТА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года осуществлялась следующие виды организационно-методической рабо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аботы, анализ научной и практической литературы для разработки коррекционных программ, подбор инструментар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документ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полнение методической копил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методических объединениях психологов гор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наглядных пособ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одя итоги, можно сделать следующие вывод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Задачи, поставленные на 2022-2023 учебный год, выполнены в полном объем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период в учреждении качественно осуществлялось психолого-педагогическое сопровождение всех участников образовательной деятельности в соответствии с требованиями ФГОС Д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 выстроена система повышения уровня просвещения родителей в психолого-педагогических вопросах и формировании личностных компетенц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спешно использовались в гармонизации личности детей и взрослых современные технологии, эффективные методы и подходы такие, как йогатерапия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елась плодотворная работа с педагогами по вопросам личностного и профессионального роста, повышению уровня мотивации и профессионализма, снижению уровня эмоционального выгорания и повышению уровня стрессоустойчив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х затруднений и проблем при осуществлении профессиональной деятельности не выявлен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а следующий учебный год и перспективный план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спективы развития психологической службы на новый 2023 - 2024 учебный год: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хранять  психическое  здоровье  детей  и  обеспечивать  их  эмоциональное  благополучие.</w:t>
      </w:r>
    </w:p>
    <w:p>
      <w:pPr>
        <w:pStyle w:val="Normal"/>
        <w:jc w:val="both"/>
        <w:rPr/>
      </w:pPr>
      <w:r>
        <w:rPr>
          <w:sz w:val="22"/>
          <w:szCs w:val="22"/>
        </w:rPr>
        <w:t>2.Содействовать формированию творческого потенциала личности каждого дошкольника в условиях реализации ФГОС Д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Оказывать психолого-педагогическую помощь педагогам в выборе и разработке собственных подходов к решению проблемных профессиональных задач с учетом «Профессионального стандарта педагог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ять партнерские формы взаимодействия с семьей для активизации участия родителей в жизни учреждения и повышения их психолого-педагогических компетен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хранять  психологическую  безопасность  и комфортность образовательной среды на 2023 – 2024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basedOn w:val="Style10"/>
    <w:qFormat/>
    <w:rPr>
      <w:b/>
      <w:bCs/>
    </w:rPr>
  </w:style>
  <w:style w:type="character" w:styleId="Markedcontent">
    <w:name w:val="markedcontent"/>
    <w:basedOn w:val="Style10"/>
    <w:qFormat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Style16">
    <w:name w:val="Обычный (веб)"/>
    <w:basedOn w:val="Normal"/>
    <w:qFormat/>
    <w:pPr>
      <w:spacing w:before="280" w:after="165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40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0" w:after="540"/>
      <w:jc w:val="center"/>
    </w:pPr>
    <w:rPr>
      <w:i/>
      <w:iCs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right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t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2:00Z</dcterms:created>
  <dc:creator>Your User Name</dc:creator>
  <dc:description/>
  <cp:keywords/>
  <dc:language>en-US</dc:language>
  <cp:lastModifiedBy>-</cp:lastModifiedBy>
  <cp:lastPrinted>2008-12-03T10:01:00Z</cp:lastPrinted>
  <dcterms:modified xsi:type="dcterms:W3CDTF">2024-04-24T15:35:00Z</dcterms:modified>
  <cp:revision>46</cp:revision>
  <dc:subject/>
  <dc:title>КЕРЧЕНСКИЙ ГОРОДСКОЙ МЕТОДИЧЕСКИЙ  ЦЕНТР</dc:title>
</cp:coreProperties>
</file>