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u w:val="single"/>
        </w:rPr>
      </w:pPr>
      <w:bookmarkStart w:id="0" w:name="Par512"/>
      <w:bookmarkEnd w:id="0"/>
      <w:r>
        <w:rPr>
          <w:u w:val="single"/>
        </w:rPr>
        <w:t>Заведующему МБДОУ г. Керчи РК</w:t>
      </w:r>
    </w:p>
    <w:p>
      <w:pPr>
        <w:pStyle w:val="Normal"/>
        <w:ind w:left="3969" w:hanging="0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«Детского сада комбинированного вида № 2 «Капелька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ишлевской Елене Вадимовн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образовательной организации)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___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паспортные данные 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, когда выдан)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e-mail: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Адрес регистрации: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"___"________________20___г. рожд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Реквизиты записи акта о рождении или свидетельство о рождении: серия ________ № 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живающего по адресу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8"/>
          <w:u w:val="single"/>
        </w:rPr>
        <w:t>МБДОУ г.Керчи РК "Детский сад комбинированного вида № 2 "Капелька"</w:t>
      </w:r>
      <w:r>
        <w:rPr>
          <w:rFonts w:cs="Times New Roman" w:ascii="Times New Roman" w:hAnsi="Times New Roman"/>
          <w:sz w:val="24"/>
        </w:rPr>
        <w:t xml:space="preserve"> на обучение по _____________________________________________________ программе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образовательной, адаптированно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с «____»__________________20___г. </w:t>
      </w:r>
      <w:r>
        <w:rPr>
          <w:rFonts w:cs="Times New Roman" w:ascii="Times New Roman" w:hAnsi="Times New Roman"/>
          <w:sz w:val="24"/>
          <w:szCs w:val="24"/>
        </w:rPr>
        <w:t>в группу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 приема в детский сад)</w:t>
      </w: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казать групп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 направленности, с режимом пребывания _______ ч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бщеразвивающая, компенсирующ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ополнительно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О, адрес регистрации отца (матери), телефон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В целях реализации прав, установленных ст. 14 Федерального закона от 29.12.2012 г. №273-ФЗ «Об образовании в Российской Федерации», прошу предоставить возможность получения моим ребенком дошкольного образования на _______________________________ языке.</w:t>
        <w:tab/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Уставом образовательного учреждения,  лицензией на образовательную деятельность № 0303 от 23.06.2016 г., образовательной программой, Порядком установления и взимания родительской платы, с правилами внутреннего распорядка воспитанников и иными документами, регламентирующими учреждение и осуществление образовательной деятельности, права и обязанности воспитанников, сайтом  ДОУ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kapelka2.tvoysad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заявлению прилагаютс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пия паспорта __________ № 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пия свидетельство о рождении серия _______ № _________ выдано 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 дата 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№ _________ по месту жительства на закрепленной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выдано 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подтвержающие установление опеки (при наличии) 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сихолого-педагогической комиссии (при необходимости) 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кое заключение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___г.                   _________________  </w:t>
        <w:tab/>
        <w:tab/>
        <w:t>_________________________</w:t>
      </w:r>
    </w:p>
    <w:p>
      <w:pPr>
        <w:pStyle w:val="ConsPlusNonformat"/>
        <w:tabs>
          <w:tab w:val="clear" w:pos="708"/>
          <w:tab w:val="left" w:pos="8220" w:leader="none"/>
        </w:tabs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                  (подпись заявителя)                                      (ФИО заявителя)</w:t>
      </w:r>
    </w:p>
    <w:p>
      <w:pPr>
        <w:pStyle w:val="Normal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99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pelka2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9:00Z</dcterms:created>
  <dc:creator>ДУЗ№6</dc:creator>
  <dc:description/>
  <cp:keywords/>
  <dc:language>en-US</dc:language>
  <cp:lastModifiedBy>-</cp:lastModifiedBy>
  <cp:lastPrinted>2021-09-22T12:02:00Z</cp:lastPrinted>
  <dcterms:modified xsi:type="dcterms:W3CDTF">2025-06-30T11:40:00Z</dcterms:modified>
  <cp:revision>36</cp:revision>
  <dc:subject/>
  <dc:title>Муниципальное бюджетное дошкольное образовательное учреждение г</dc:title>
</cp:coreProperties>
</file>