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ТОДИЧЕСКИЕ РЕКОМЕНД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 проведению контрольно-учетного занятия</w:t>
      </w:r>
    </w:p>
    <w:p>
      <w:pPr>
        <w:pStyle w:val="C9"/>
        <w:shd w:fill="FFFFFF" w:val="clear"/>
        <w:spacing w:before="0" w:after="0"/>
        <w:jc w:val="both"/>
        <w:rPr>
          <w:i/>
          <w:i/>
          <w:color w:val="000000"/>
          <w:sz w:val="22"/>
          <w:szCs w:val="20"/>
        </w:rPr>
      </w:pPr>
      <w:r>
        <w:rPr>
          <w:rStyle w:val="C19"/>
          <w:rFonts w:eastAsia="Times New Roman"/>
          <w:i/>
          <w:color w:val="000000"/>
          <w:sz w:val="28"/>
        </w:rPr>
        <w:t xml:space="preserve">           </w:t>
      </w:r>
      <w:r>
        <w:rPr>
          <w:rStyle w:val="C19"/>
          <w:i/>
          <w:color w:val="000000"/>
          <w:sz w:val="28"/>
        </w:rPr>
        <w:t>Педагогическая диагностика позволяет оптимизировать образовательный процесс, определить результаты обучения, руководствуясь выработанными критериями, свести к минимуму ошибки в оценке знаний детей.</w:t>
      </w:r>
    </w:p>
    <w:p>
      <w:pPr>
        <w:pStyle w:val="C9"/>
        <w:shd w:fill="FFFFFF" w:val="clear"/>
        <w:spacing w:before="0" w:after="0"/>
        <w:jc w:val="both"/>
        <w:rPr>
          <w:i/>
          <w:i/>
          <w:color w:val="000000"/>
          <w:sz w:val="22"/>
          <w:szCs w:val="20"/>
        </w:rPr>
      </w:pPr>
      <w:r>
        <w:rPr>
          <w:rStyle w:val="C19"/>
          <w:rFonts w:eastAsia="Times New Roman"/>
          <w:i/>
          <w:color w:val="000000"/>
          <w:sz w:val="28"/>
        </w:rPr>
        <w:t xml:space="preserve">         </w:t>
      </w:r>
      <w:r>
        <w:rPr>
          <w:rStyle w:val="C19"/>
          <w:i/>
          <w:color w:val="000000"/>
          <w:sz w:val="28"/>
        </w:rPr>
        <w:t>Предлагаемый комплекс диагностических заданий и упражнений сформирован для оперативного диагностирования степени овладения программным содержанием отдельными детьми и группой в целом. Четкая инструкция к проведению и анализу заданий поможет наметить необходимые способы оказания помощи дошкольникам 5-6 лет и своевременного корректирования образовательного процес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контрольно-учетного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ценке эффективного педагогического воздействия образовательной области «Физическое развит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тарший дошкольный возрас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ь :</w:t>
      </w:r>
      <w:r>
        <w:rPr>
          <w:rFonts w:cs="Times New Roman" w:ascii="Times New Roman" w:hAnsi="Times New Roman"/>
          <w:sz w:val="26"/>
          <w:szCs w:val="26"/>
        </w:rPr>
        <w:t xml:space="preserve"> определение уровня эффективности педагогического воздействия на уровень физической подготовленности детей по основным видам движени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орудование: </w:t>
      </w:r>
      <w:r>
        <w:rPr>
          <w:rFonts w:cs="Times New Roman" w:ascii="Times New Roman" w:hAnsi="Times New Roman"/>
          <w:sz w:val="26"/>
          <w:szCs w:val="26"/>
        </w:rPr>
        <w:t>скамья гимнастическая (1 шт.), дуга (2 шт.), куб высотой 10 см (4 шт), мяч средний (4 шт), конус (2 шт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114"/>
        <w:gridCol w:w="2729"/>
        <w:gridCol w:w="673"/>
        <w:gridCol w:w="2268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част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зир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ие указания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-подготови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, сообщение т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иды ходьб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в колонне по одном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в колонне по д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со сменой направления.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66520" cy="647065"/>
                  <wp:effectExtent l="0" t="0" r="0" b="0"/>
                  <wp:docPr id="1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иды бег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в колонне по одному;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36065" cy="721995"/>
                  <wp:effectExtent l="0" t="0" r="0" b="0"/>
                  <wp:docPr id="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с высоким подниманием коленей;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74395" cy="733425"/>
                  <wp:effectExtent l="0" t="0" r="0" b="0"/>
                  <wp:docPr id="3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г врассыпную, по сигналу – бег в колонне по одно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07870" cy="1007110"/>
                  <wp:effectExtent l="0" t="0" r="0" b="0"/>
                  <wp:docPr id="4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41" r="-1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7870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на восстановление дых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79855" cy="892175"/>
                  <wp:effectExtent l="0" t="0" r="0" b="0"/>
                  <wp:docPr id="5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85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,5-2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се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дистанцию при ходьбе и беге, во время движения голова приподнята, рот закрыт, дыхание нос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кое выполнение команд педаго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ремя бега с высоким подниманием колен согнутая в колене нога поднимается под прямым углом и ставится на землю мягким, но достаточно энергичным движением на переднюю часть сто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ленный бег врассыпную, не наталки-ваясь друг на др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бокий вдох через нос с медленным поднятием рук вверх, выдох через рот (губы «трубочкой»), руки через стороны вн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а част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  <w:p>
            <w:pPr>
              <w:pStyle w:val="ListParagrap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зир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ие указания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Ходьба по повышенной опоре (гимнастической скамье) с перешагиванием через предметы (кубы), в конце скамьи – спрыгнуть на м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66825" cy="680085"/>
                  <wp:effectExtent l="0" t="0" r="0" b="0"/>
                  <wp:docPr id="6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94130" cy="1086485"/>
                  <wp:effectExtent l="0" t="0" r="0" b="0"/>
                  <wp:docPr id="7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130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ы расположены на расстоянии одного шага, упражнение проводится в среднем темпе, нога переносится под прямым углом, руки в стороны. В конце скамьи – остановиться, сделать взмах руками вверх, мягкое приземление на полусогнутые н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част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зир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ие указания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Удержание равновесия – стойка на одной ноге с открытыми глаз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2475" cy="887095"/>
                  <wp:effectExtent l="0" t="0" r="0" b="0"/>
                  <wp:docPr id="8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18" r="-3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Подлезание под дугу правым и левым бо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87755" cy="722630"/>
                  <wp:effectExtent l="0" t="0" r="0" b="0"/>
                  <wp:docPr id="9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75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Прыжки на правой и левой ноге до ориентира (кону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48335" cy="935355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Подбрасывание мяча вверх и ловля его после хло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77290" cy="1637030"/>
                  <wp:effectExtent l="0" t="0" r="0" b="0"/>
                  <wp:docPr id="11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5" t="-65" r="-9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163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эстафета «Гонка мяч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24000" cy="1571625"/>
                  <wp:effectExtent l="0" t="0" r="0" b="0"/>
                  <wp:docPr id="12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с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йка на одной ноге, поднятая нога согнута под прямым углом, руки вдоль туловища, глаза откры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ыполняется в группировке, руки и колени не касаются п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йка на одной ноге, руки на поясе, прыжки выполняются до ориентира, у ориентира-меняется нога, прыжки выполняются на другой ноге. Мягкое призем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расывать мяч на высоту 50-60 см., направлять руки в сторону летящего мяча, делая при этом хлопок ладон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делятся на две команды и выбирают капитанов. У них в руках мяч, они становятся первыми. По сигналу все дети поднимают руки вверх и начинают передавать мяч назад над головой. Как только мяч оказывается у последнего игрока команды, он бежит в начало своей колонны, становится первым и передает снова мяч назад. Эстафета считается законченной, когда капитаны команд снова будут стоять первыми. Оценивается четкость выполнения правил, умение ориентироваться в пространстве, координировать свои дви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на развитие мелкой мотор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льчиковая дорож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17015" cy="1415415"/>
                  <wp:effectExtent l="0" t="0" r="0" b="0"/>
                  <wp:docPr id="1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015" cy="141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 становится прямо, ноги вместе, одна рука согнута в локте так, чтобы предплечье и кисть располагались перед ним под углом 45 градусов, при этом ладонь направлена к лицу. Другая рука свободно висит вдоль тела. Ребенок соединяет большой и указательный пальцы так, чтобы получилось колечко, затем поочередно соединяет большой и средний, большой и безымянный, большой и мизинец. Тоже сделать в обратном направлени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ценки эффективности педагогического воздействия образовательной области «Физическое развит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педагога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ДОУ, группа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002"/>
        <w:gridCol w:w="1042"/>
        <w:gridCol w:w="1637"/>
        <w:gridCol w:w="1842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 оценива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чел.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детей, выполнивших за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че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детей, выполнивших за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%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колонне по одно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колонне по д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 сменой направления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9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колонне по одно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 высоким подниманием колен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рассыпную, по сигналу – -бег в колонне по од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по повышенной опоре (гимнастической скамье) с перешагиванием через предметы (кубы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ржание равновесия – стойка на одной ноге с открытыми глазами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езание под дугу правым и левым боко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на правой и левой ноге до ориентира (кону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расывание мяча вверх и ловля его после хло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эстафета «Гонка мячей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на развитие мелкой мотор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льчиковая дорожка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И.О. эксперта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1418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9">
    <w:name w:val="c19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0:40:00Z</dcterms:created>
  <dc:creator>DetSad</dc:creator>
  <dc:description/>
  <cp:keywords/>
  <dc:language>en-US</dc:language>
  <cp:lastModifiedBy>DetSad</cp:lastModifiedBy>
  <dcterms:modified xsi:type="dcterms:W3CDTF">2020-06-04T10:41:00Z</dcterms:modified>
  <cp:revision>2</cp:revision>
  <dc:subject/>
  <dc:title/>
</cp:coreProperties>
</file>