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– развлечение для детей старшего дошкольного возрас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Фантазии на лужайк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истематическое, разностороннее педагогическое просвещение родителей, повышая эффективность работы по оздоровлению детей; получая необходимые знания о физическом развитии ребенка; сформулировать потребность в здоровом образе жизни в своей семье; обеспечить преемственность методов и приемов воспитания в семье и в детском са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и к здоровому образу жизни у дошкольников, позиции признания ценности здоровья, чувства ответственности за сохранение и укрепления своего здоровья для осуществления преемственности педагогов и род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тавить детям и взрослым радость, создать хорошее настро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сит интерес к физкультурным занятиям. В игровой форме развивать основные физические качества: быстроту, ловкость, ориентировку в пространстве; закреплять навыки ходьбы по канату, подтягивание на скамейке; обучать детей быстрому бегу с помощью укрепления мышц бедра, голени, стопы, выработке широкого ша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оптимальные двигательный режим детей и взрослых в течении праздника. Предоставить детям и взрослым возможность применять двигательные навыки и умения, приобретенные на физкультурных занятиях во время подвижных игр «Превращение гусеницы в бабочку» и «Удоч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учи по количеству де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мнастическая скамь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а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кие ленточки прикреплены  к резиночке на каждого ребенка «кисточки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й. 1. Вводная часть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одну шеренгу. (Сообщение темы занятия)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на месте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:</w:t>
      </w:r>
    </w:p>
    <w:p>
      <w:pPr>
        <w:pStyle w:val="ListParagraph"/>
        <w:spacing w:lineRule="auto" w:line="240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носках (чтобы не спугнуть бабочек на цветах)</w:t>
      </w:r>
    </w:p>
    <w:p>
      <w:pPr>
        <w:pStyle w:val="ListParagraph"/>
        <w:spacing w:lineRule="auto" w:line="240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пятках (носочки устали)</w:t>
      </w:r>
    </w:p>
    <w:p>
      <w:pPr>
        <w:pStyle w:val="ListParagraph"/>
        <w:spacing w:lineRule="auto" w:line="240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око поднимая колени (чтобы не наступить на колючку)</w:t>
      </w:r>
    </w:p>
    <w:p>
      <w:pPr>
        <w:pStyle w:val="ListParagraph"/>
        <w:spacing w:lineRule="auto" w:line="240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ироким шагом (чтобы не замочить ноги)</w:t>
      </w:r>
    </w:p>
    <w:p>
      <w:pPr>
        <w:pStyle w:val="ListParagraph"/>
        <w:spacing w:lineRule="auto" w:line="240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дьба зигзагом с переходом на бег (между цветами)</w:t>
      </w:r>
    </w:p>
    <w:p>
      <w:pPr>
        <w:pStyle w:val="ListParagraph"/>
        <w:spacing w:lineRule="auto" w:line="240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окойная ходьба, перестроение врассыпну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интригующая музыка, входит «грустный жук». Он грустит о том, что лето закончилось, все его друзья куда-то спрятались, а ему одному грустно и он не знает, что ему дел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ему отгадать загадку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ка к цветку порхает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ится - отдыхает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тица, а с крыльям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чела, а над цветами лет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не может отгадать загадку и дети предлагают посмотреть подсказку с помощью рисовальной гимнас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ка»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– движения поочередно правой и левой ногой «рисуя» полукруг «Крылья большие и маленькие» (6-8 раз)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– поочередно по 6 раз правой и левой рукой «чертить большие и маленькие круги»  (6 раз) «Кружочки на крыльях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шире плеч, поворот вправо, правая нога сгибается  в коленке, левая прямая, кругообразные движения головой, тоже влево «Точки в кружочках»  (по 6 раз)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же, наклоны головы точечно, рисуем носиком (по 6 раз) «Туловище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руки внизу, поднимание рук вверх и опускание одновременно рук вниз (6 раз) «Усик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, поднять руки вверх, кругообразные движения кистями рук (6 раз) «Бабочки полетели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- махи руками плавно в стороны (6-8 раз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отгадывает, что это бабочка, дети дарят ему свои кисточки, он благодарит их и весело уход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родолжаем наше путешеств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Ходьба по канату приставным шагом (не упасть не замочить ног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ыжки из обруча в обруч мешочек на голове (перелетают с цветка на цветок «переносят пыльцу»)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тягивание на скамье (проползти по узкому мосту над обрыв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 препятствия, мы вышли на поляну, где увидели много гусениц. И мы тоже захотели в них превратиться. Игра «Превращение гусеницы в бабочку». Превратившись в бабочек мы полетели на озеро Игра «Удочка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роение в круг (озер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оя на одной ноге (изобразить цапл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«Цапли» возвращаются дом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.Бестин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9:00Z</dcterms:created>
  <dc:creator>user</dc:creator>
  <dc:description/>
  <cp:keywords/>
  <dc:language>en-US</dc:language>
  <cp:lastModifiedBy>SAD</cp:lastModifiedBy>
  <cp:lastPrinted>2016-03-15T12:27:00Z</cp:lastPrinted>
  <dcterms:modified xsi:type="dcterms:W3CDTF">2016-03-15T09:28:00Z</dcterms:modified>
  <cp:revision>10</cp:revision>
  <dc:subject/>
  <dc:title/>
</cp:coreProperties>
</file>