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й праздник, посвященный Дню Побе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ая групп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тить знания детей о празднике День Побе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детям о Дне Победы, развивать чувство любви к Родине, чувство гордости за нее. Формировать устойчивый интерес к выполнению физических упражнений; развивать основные физические качества, воспитывать целеустремленность, настойчивость, чувство товарищества при проведении коллективных эстаф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ть у детей и взрослых радостное настроение, воспитывать чувство коллективизма («один за всех и все за одного»). Развивать у детей и взрослых выносливость, мышечную силу, ловк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ибуты: мячи, обручи, цветы по количеству детей. Гимнастические скамейки (2 шт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 украшена шарами, цветами, флажк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«День Победы» (фонограмма) муз.Тухманова, сл.Харитон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торжественным маршем на мес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егодня праздник – День Побе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частливый праздник – день весн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цветы все улицы оде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 песни звонкие слыш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Там, где пушки не гремя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 небе солнце ярко свети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ужен мир для всех ребят,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ужен мир для всей планет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Завтра у нас большой праздник День Побед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трана отмечает освобождение нашей Родины от врага. В этот день все поздравляют участников войны и дарят им цветы, подарки. Победа была нелегкой. Многие не вернулись домой – погибли, защищая нас с Вами. Они хотели, чтобы мы с Вами жили в хорошей, счастливой стране. Они навсегда остались в нашей памяти. И сегодня мы посвящаем наш праздник тем, кто защитил нашу победу, во имя тех, кто жил, кто жив, кто будет жить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наш праздник  с поднятия флага нашей Родин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встать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поднять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имн России поднимается фла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Солнечный круг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для чтения стих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шары пока дети декламирую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ыл великий День Побе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ного лет тому назад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нь Победы помнят де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ет каждый из внуч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ит великий День Побе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я огромная стра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ень Победы наши де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девают орде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 кремлевской стены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раскинулся парк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и молча, сняв шапки, стоя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 пылает огон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земле рядом спи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чным сном Неизвестный солд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ы приходим к тебе и приносим цве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ромный дар от российских ребя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клянемся тебе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й родной так любить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любил неизвестный солда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ир и дружба всем нужн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р важней всего на свете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ле, где нет войны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ят спокойно, крепко дети!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м, где пушки не гремя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бе солнце ярко свети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ен мир для всех ребят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ужен мир для всей планет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Сейчас мы запустим в космос шары с нашими большими пожелания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ир! Дружба! Мама! Я! (3 раз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ют шары . Садят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А сейчас мы начинаем наши соревнования, а победы мы посвящаем нашей стран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команды на размин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стафета «Кто быстре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Моряк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стафета «Прыжки через скамейку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стафета «Подтягивание на скамейк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«Аэробика на стульях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гра «Передай мяч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стафета «Паромная переправ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(заведующая детским садом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Приглашает всех участников на заключительный веселый тане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DetSad</dc:creator>
  <dc:description/>
  <cp:keywords/>
  <dc:language>en-US</dc:language>
  <cp:lastModifiedBy>DetSad</cp:lastModifiedBy>
  <dcterms:modified xsi:type="dcterms:W3CDTF">2016-03-11T11:08:00Z</dcterms:modified>
  <cp:revision>4</cp:revision>
  <dc:subject/>
  <dc:title/>
</cp:coreProperties>
</file>