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 устный журн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храна здоровья и жизни ребен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: Сегодня наше родительское собрание пройдет в форме устного журна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знаете: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правильно подобрать обувь дошкольнику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мяукающих, лающих и даже летающих лекарствах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ем чистили зубы наши прабабушки и прадедушки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состоянии здоровья детей нашего детсада (выступление врача)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скажете свое мнение на предложенные педагогические ситуации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ите свои знания по методике физического воспитания дошкольников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знаете о новых взглядах на вопросы физического воспитания (выступление спорт инструктора)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знакомитесь с результатами анкетирования родителей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участвуете в тестирова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м родительском собрании присутствуют родители детей старших групп. Они поделятся опытом семейного воспитания здорового ребен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 первая страница нашего журнала-«Спрашивали? Отвечаем.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принимает участие врач детского са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Какова общая заболеваемость детей по сравнению с прошлым годо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облемы нарушения осанки и плоскостопия дошкольников – одна из основных. Каковы результаты обследования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остояние здоровья детей группы ЧБ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страница журнала «Возьмите на заметку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анализ анкет роди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1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пожалуйста, подчеркните выбранный вами вариант отв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вы считаете, почему ваш ребенок болеет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следственная предрасположенност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слабое физическое развитие ребен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едостаточно эффективная работа детского сада в физическом воспитании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другие вариан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, по вашему мнению, будет способствовать укреплению его здоровь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Физкультурные занятия в детском сад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закаливани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рогулки на свежем воздухе в любую погод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овместные физкультурные занятия детей и взрослых в детском саду и дом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утренняя гимнаст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соблюдение режима дн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другие вариан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е виды закаливания вы используете дом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бтирани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бливание ног водой контрастной температур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контрастный душ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босохождени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воздушное закаливани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солнечные ванн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другие вариан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нимаетесь ли вы с ребенком утренней гимнастикой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е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иногд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другие вариан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нимаетесь ли вы с ребенком спортивными играми? Какими? Эт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футбо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бадминтон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теннис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ионербо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баскетбо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другие вариан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сть ли у вас дома какое-либо оборудование для занятий спортом и спортивный инвентар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мяч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бруч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какал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тренажеры(какие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гимнастическая лестниц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массажер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ракетки для бадминтона, теннис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гантел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кана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) велосипед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) шаш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)шахма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) другие вариан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ие вопросы физического воспитания и оздоровления детского организма вас интересуют? Например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портивные упражнения и игр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рганизация спортивного досуга ребенка в семь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закаливани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редупреждение нарушения осанки и плоскостоп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туристические поход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занятия детей в спортивных секци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ещает ли ваш ребенок какую-либо спортивную секцию? В чем, на ваш взгляд, ее польза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кими видами спорта вы занимались в детстве, юности, увлечены в данное время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ую помощь вы могли бы оказать в вопросе физического воспитания дет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воспитание и развитие детей в семье и в детском саду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асто ли болеет ваш ребенок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, нет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ва причина болезней вашего ребенка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достаточное физическое воспитание в детском сад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достаточное физическое воспитание в семь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следственность, предрасположен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наете ли вы физические показатели, по которым можно определить, правильно ли развивается ваш ребенок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, нет, частично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что необходимо обратить особое внимание в семье и детском саду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е режима дн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циональное и калорийное пита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ноценный сон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статочное пребывание на свежем воздух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доровая гигиеническая сред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благоприятная психологическая атмосфер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личие спортивных площадок, физкультурного оборудова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закаливающие мероприят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ие закаливающие мероприятия наиболее приемлемы для вашего ребенка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легченная одежда во время прогулки, в групп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ливание ног водой контрастной температур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хождение босик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гулки в любую погод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ежедневное полоскание горла водой комнатной температур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наете ли вы, как укреплять здоровье вашего ребенка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, нет, частично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ужна ли вам помощь детского сада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, нет, частичн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страница «Хотите - верьте, хотите – нет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укающее, лающее и даже летающее лекар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ым западных медиков, каждое животное влияет на здоровье человека по-своему, и питомца нужно подбирать в соответствии с тем, какие проблемы со здоровьем имеет потенциальный хозя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ака — идеальный партнер при атеросклерозе, избыточном весе, стрессах, болезнях сердца и кровообращения, ревматизме. Это животное заставляет хозяина двигаться, делает его жизнь размеренной, наполняет ее новым смыслом и заботой. Особенно для тех, кому трудно передвигаться, а также для маленьких детей и тех, кто одинок. Поглаживание кошки успокаивает нервы и снижает кровяное да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пугай или канарейка подходят всем, но особенно людям, вынужденным подолгу лежать в постели или страдающим депрессией. Пение птиц повышает настроение, вызывает душевную рад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одить рыбок рекомендуется нервным, подверженным стрессам людям, а также тем, кто болезнью прикован к постели. Плавные движения обитателей подводных глубин успокаивают, снимают напряжение, отвлекают от мучительных мыс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мяк, морская свинка или кролик — прекрасные друзья для болезненных и пугливых детей. Они помогают победить страх перед контактом с незнакомыми предметами и людьми, придают уверенность в себ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что будем дружить с братьями нашими меньшими, будем любить их, заботиться о них. И никогда не забудем слова, сказанные более полувека назад большим и добрым человеком с лучистыми, печальными глазами — Антуаном де Сент - Экзюпери: «Мы ответственны за тех, кого приручил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ковь в роли зубной щет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никогда не задумывались над вопросом, чем чистили зубы наши прабабушки и прадедушки? Хотя современных средств для чистки зубов тогда не было, зубы у наших предков были в основном очень здоровые. Некоторые из наших прародителей доживали до 100 лет со своими белыми, здоровыми, прекрасными зубами. Помогали им в этом знакомые нам оощи и, прежде всего, морковь. Она обладает чудесным свойством: и зубы чистит, и питает десны. Если перед сном вы и ваш ребенок съели по морковке — считайте, что одновременно вы почистили зубы, зубная щетка в этот вечер вам уже не нужна. Точно таким же свойством обладают кислые яблоки. Итак, совет: хотя бы раз в неделю чистите зубы морковкой или яблоком. И удовольствие получите, и зубы укрепи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ая страница журнала «Советуем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правильно подобрать обувь дошкольнику. Советы врач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малышей до трех лет походка еще не ровная, неустойчивая, нет-нет да и подвернется ножка. Самая подходящая обувь в этом возрасте — невысокие ботиночки со шнуровкой на небольшом (примерно 0,5 см) каблучке. В них стопа получает поддержку со всех сторон, правильно формируются ее своды, вырабатывается хорошая походка. Такая походка оберегает от вывихов и растя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ботиночки были легкими и «дышали», их делают из тонкой натуральной кожи с перфорацией или из ткани, а также из комбинированных и смесовых материалов. Обратите внимание: обувь для детей ясельного возраста обязательно должна быть на подкла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малышей в пяточной части стопы большая хрящевая прослойка. Чтобы стопа правильно сформировалась, обувь должна надежно фиксировать и поддерживать пятку. Поэтому до 3-4 лет, покупайте ребенку сандалии только с закрытой пяткой, проверив, чтобы она была достаточно плотной, держала форму. После 4 лет можно носить босоножки с вырезом сзади, но чтобы ремешок был обязательно не уже 2 с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машней обуви в силе те же требования: закрытая плотная пятка, гибкая подошва, небольшой (0,5-1 см) каблучок, легкие воздухопроницаемые материалы — ведь в ней ребенок ходит каждый день по несколько часов. А вот мягкие шлепанцы или тапочки в виде забавных зверюшек — плохой подарок малышу. Они не «держат» ножку и не только не помогают, а иногда мешают ей правильно формироваться. Никогда не покупайте и тяжелых башмачков, в них трудно бегать, устают ноги, портится походка и форма сто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ыбирая обув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пробуйте согнуть подошву. Получилось – прекрасно! Ведь жесткая, негнущаяся подошва способствует развитию пласкостопия, нога в такой обуви «едет» вперед, пальчики упираются в носок, деформируются, сбиваются. Ходить в ней неудобно и вредн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диционный подошвенный материал — натуральная кожа, легкая, гигиеническая. Надо лишь помнить: промокнув, она становится жесткой, теряет гибкость. Сандалии на кожаной подошве годятся только для сухой погоды, а на полу они скользят (учтите это обстоятельство, выбирая туфельки для яслей и детского сада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тите внимание на застежку. Очень удобны «липучки» - быстро застегиваются и расстегиваются, с ними без труда справятся даже крохи. Проверьте, чтобы застежка была достаточно большой и надежно держалась. Если приглянутся сандалии с пряжками, рассмотрите, как они сделаны, не поцарапают ли ног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ите рукой внутри башмачка: нет ли грубых швов, торчащих жестких ниток, смятой подкладки — всего, что может натереть или поранить нежную детскую кож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школьникам абсолютно не годятся туфельки с изящным узким носком. Пальчики стопы в этом возрасте расположены веерообразно. Чтобы их не стискивать, не деформировать, «носы» обуви должны быть широкие, округлые, лучше закрытые или из плотно переплетенных широких ремешков, защищающих пальцы, особенно мизинчи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вачка: плюсы и мину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оматологи, гастроэнтерологи, педиатры и другие специалисты сходятся во мнении, что нельз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пать детям низкокачественную жевательную резинку дешевых сортов, содержащую сахар, яркие красител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ее — любую! - детям младше трех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вать ребенку, страдающему хроническим гастритом, гастродуоденитом, язвенной болезнью, а также с пломбами на зубах. При длительном жевании приклеившаяся к пломбе на зубе резинка может расшатать ее, а потом потянуть за собой, и пломба выпад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ям старше трех лет можно «лакомиться» качественной (белой) жевательной резинкой с сахорозаменителями, типа «Орбит»  или «Дирол», не чаще 3-4 раз в день по 10-15 минут после еды, а во время ОРВИ или ангины по назначению врача жевать лечебную резинку с прополис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ив чрезмерного увлечения жевательной резинкой выступают психологи. По мнению невропатологов, от постоянного употребления жвачки повышается тонус жевательных мышц, а это одна из причин, из-за которой дети скрипят во сне зубами и плохо высып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итесь, если рот ребенка забит жевательной резинкой, а губы заняты выдуванием пузырей, вид у него не самый эстетичный, а речь наверняка маловразумительн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ая страница – «Проверь себя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кажите мнение на предложенные педагогические ситуации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на физкультурных занятиях дети занимаются босиком. Дима упорно отказывается снимать обувь. Ваши действия в данной ситуации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играя в подвижные игры, хочет быть водящей во всех играх, просит об этом инструктора, воспитателя. На отказ быть выбранной – слезы, нежелание играть. Как вы относитесь к данной ситуаци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я страниц – «Попробуйте»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овом взгляде на проблемы физического воспитания рассказывает инструктор по физическому воспита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каждого неравнодушного педагога и родителя – сформировать у ребенка понимание важности физических упражнений, спорта, ведь это залог здоровья. И главную роль в ее решении должны играть ДОО – охрана и укрепление здоровья детей. В соответствии с ними в детском саду осуществляются различные виды работы по обеспечению физического развития и психологического комфорта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работа, направленная на сохранение здоровья дете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ая страница – «Делимся семейным опытом воспитания здорового ребенк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родителей о воспитании здоровых детей в семь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ая страница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«Как вы относитесь к своему здоровью?»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ьте, какие варианты высказываний вы могли бы с полным правом отнести к себе.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395"/>
        <w:gridCol w:w="441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 жертвовать своим здоровьем для достижения успеха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чусь о своем здоровье для того, чтобы достичь поставленной цел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и ничего не знаю ни о болезнях, ни о способах их профилактики и лечения, ни о лекарствах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уюсь медициной. Мне кажется важным знать как можно больше об устройстве собственного организма, о наиболее распространенных заболевания, чтобы суметь их предотвратить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 верю врачам, слепо выполняю их предписания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упускаю из вида, что врач тоже может ошибаться. От доктора жду квалифицированных и обстоятельных разъяснений. Если они покажутся мне неубедительными, обращусь за советом к другому специалисту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ь что — хватаюсь за таблетки. Главное, чтобы они оказывали быстрый эффект. Об их побочных действиях я не знаю, не задумываюсь или готов мириться с ними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 лекарства только в крайнем случае, по назначению врача. Для поддержания здоровья химическим препаратам, небезопасным из-за многочисленных побочных эффектов, предпочитаю народные средства, натуральные фитопрепараты</w:t>
            </w:r>
          </w:p>
        </w:tc>
      </w:tr>
    </w:tbl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чаще останавливаетесь на варианте А? Пора пересмотреть свое отношение к собственному здоровью, иначе в недалеком будущем придется столкнуться с многочисленными недугами. Проявите любознательность, знания в области медицины помогут предотвратить некоторые заболе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из предложенных высказываний неизменно выбирали вариант Б, вы человек современный, любознательный, в полной мере осознаете ценность собственного здоровья и печетесь о нем. Это, безусловно, позволит вам добиться успеха в жизни. Вы сможете поддерживать хорошую физическую форму, сохранять остроту ума и высокую работоспособность долгие го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3:00Z</dcterms:created>
  <dc:creator>DetSad</dc:creator>
  <dc:description/>
  <cp:keywords/>
  <dc:language>en-US</dc:language>
  <cp:lastModifiedBy>SAD</cp:lastModifiedBy>
  <cp:lastPrinted>2016-03-15T13:39:00Z</cp:lastPrinted>
  <dcterms:modified xsi:type="dcterms:W3CDTF">2016-03-15T10:39:00Z</dcterms:modified>
  <cp:revision>5</cp:revision>
  <dc:subject/>
  <dc:title/>
</cp:coreProperties>
</file>