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спект интегрированного занятия с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м «рисовальной» гимнасти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Фантазии на лужайке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 детей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-6 лет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привычки к здоровому образу жизни у дошкольников, позиции признания ценности здоровья, чувства ответственности за сохранение и укрепления своего здоров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разовательная область «Социально – коммуникативное развитие»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пособствовать становлению самостоятельности, целенаправленности и саморегуляции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Формировать готовность к совместной деятельности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Формировать позитивную установку к различным видам физической активност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разовательная область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u w:val="single"/>
                <w:lang w:eastAsia="ru-RU"/>
              </w:rPr>
              <w:t>Познавательное развитие»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Развивать любознательность и познавательную мотивацию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Формировать первичные представления об объектах окружающего мира, об особенностях природы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разовательная область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u w:val="single"/>
                <w:lang w:eastAsia="ru-RU"/>
              </w:rPr>
              <w:t>Художественно – эстетическое развитие»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Способствовать становлению эстетического отношения к окружающему миру посредством восприятие музыки. художественной литературы, фольклора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бразовательная область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u w:val="single"/>
                <w:lang w:eastAsia="ru-RU"/>
              </w:rPr>
              <w:t>Физическое развитие»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ть интерес к физкультурным занятиям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игровой форме развивать основные физические качества: быстроту, ловкость, ориентировку в пространстве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репить  навыки ходьбы по канату, подтягивание на скамейке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учать  детей быстрому бегу с помощью укрепления мышц бедра, голени, стопы, выработке широкого шага.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вентарь: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бручи по количеству детей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имнастическая скамь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нат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зкие ленточки прикреплены  к резиночке на каждого ребенка «кисточ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од занятия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Вводная часть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в одну шеренгу. (Сообщение темы занятия: Отправляемся на весеннюю лужайку.)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ы на месте.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:</w:t>
            </w:r>
          </w:p>
          <w:p>
            <w:pPr>
              <w:pStyle w:val="ListParagraph"/>
              <w:spacing w:lineRule="auto" w:line="240" w:before="0" w:after="0"/>
              <w:ind w:left="141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на носках (чтобы не спугнуть бабочек на цветах)</w:t>
            </w:r>
          </w:p>
          <w:p>
            <w:pPr>
              <w:pStyle w:val="ListParagraph"/>
              <w:spacing w:lineRule="auto" w:line="240" w:before="0" w:after="0"/>
              <w:ind w:left="141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на пятках (носочки устали)</w:t>
            </w:r>
          </w:p>
          <w:p>
            <w:pPr>
              <w:pStyle w:val="ListParagraph"/>
              <w:spacing w:lineRule="auto" w:line="240" w:before="0" w:after="0"/>
              <w:ind w:left="141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Высоко поднимая колени (чтобы не наступить на колючку)</w:t>
            </w:r>
          </w:p>
          <w:p>
            <w:pPr>
              <w:pStyle w:val="ListParagraph"/>
              <w:spacing w:lineRule="auto" w:line="240" w:before="0" w:after="0"/>
              <w:ind w:left="141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Широким шагом (чтобы не замочить ноги)</w:t>
            </w:r>
          </w:p>
          <w:p>
            <w:pPr>
              <w:pStyle w:val="ListParagraph"/>
              <w:spacing w:lineRule="auto" w:line="240" w:before="0" w:after="0"/>
              <w:ind w:left="141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Ходьба зигзагом с переходом на бег (между цветами)</w:t>
            </w:r>
          </w:p>
          <w:p>
            <w:pPr>
              <w:pStyle w:val="ListParagraph"/>
              <w:spacing w:lineRule="auto" w:line="240" w:before="0" w:after="0"/>
              <w:ind w:left="141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покойная ходьба, перестроение врассыпную.</w:t>
            </w:r>
          </w:p>
          <w:p>
            <w:pPr>
              <w:pStyle w:val="ListParagraph"/>
              <w:spacing w:lineRule="auto" w:line="240" w:before="0" w:after="0"/>
              <w:ind w:left="1416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чит интригующая музыка, входит «грустный жук». Он грустит о том, что лето закончилось, все его друзья куда-то спрятались, а ему одному грустно и он не знает, что ему делать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редлагают ему отгадать загадку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цветка к цветку порхает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мится - отдыхает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тица, а с крыльями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чела, а над цветами летает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 не может отгадать загадку и дети предлагают посмотреть подсказку с помощью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совальной» гимнастик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авка»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 О.С. – движения поочередно правой и левой ногой «рисуя» полукруг «Крылья большие и маленькие» (6-8 раз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 О.С. – поочередно по 6 раз правой и левой рукой «чертить большие и маленькие круги»  (6 раз) «Кружочки на крыльях»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ноги шире плеч, поворот вправо, правая нога сгибается  в коленке, левая прямая, кругообразные движения головой, тоже влево «Точки в кружочках»  (по 6 раз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 – тоже, наклоны головы точечно, рисуем носиком (по 6 раз) «Туловище»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 О.С. руки внизу, поднимание рук вверх и опускание одновременно рук вниз (6 раз) «Усики»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  <w:tab w:val="left" w:pos="-993" w:leader="none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 О.С. , поднять руки вверх, кругообразные движения кистями рук (6 раз) «Бабочки полетели»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П.- О.С.- махи руками плавно в стороны (6-8 раз)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08"/>
              </w:tabs>
              <w:spacing w:lineRule="auto" w:line="24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 отгадывает, что это бабочка, дети дарят ему свои кисточки, он благодарит их и весело уходит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мы продолжаем наше путешестви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Основная ча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. Ходьба по канату приставным шагом (не упасть не замочить ног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2. Прыжки из обруча в обруч мешочек на голове (перелетают с цветка на цветок «переносят пыльцу»)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. Подтягивание на скамье (проползти по узкому мосту над обрывом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одолев препятствия, мы вышли на поляну, где увидели много гусениц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еда «Как гусеницы становятся бабочкам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мы тоже захотели в них превратить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Превращение гусеницы в бабочк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вратившись в бабочек мы полетели на озер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гра «Удочка»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Заключительная ча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1. Построение в круг (озеро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. Стоя на одной ноге (изобразить цаплю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. «Цапли» возвращаются до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4. Бестинг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0:42:00Z</dcterms:created>
  <dc:creator>DetSad</dc:creator>
  <dc:description/>
  <cp:keywords/>
  <dc:language>en-US</dc:language>
  <cp:lastModifiedBy>DetSad</cp:lastModifiedBy>
  <dcterms:modified xsi:type="dcterms:W3CDTF">2016-11-24T07:23:00Z</dcterms:modified>
  <cp:revision>10</cp:revision>
  <dc:subject/>
  <dc:title/>
</cp:coreProperties>
</file>