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А], [ЛО]</w:t>
      </w:r>
      <w:r>
        <w:rPr>
          <w:i/>
        </w:rPr>
        <w:t xml:space="preserve"> (в начале слова)</w:t>
      </w:r>
    </w:p>
    <w:p>
      <w:pPr>
        <w:sectPr>
          <w:headerReference w:type="default" r:id="rId2"/>
          <w:type w:val="nextPage"/>
          <w:pgSz w:orient="landscape" w:w="7937" w:h="4536"/>
          <w:pgMar w:left="360" w:right="378" w:gutter="0" w:header="300" w:top="356" w:footer="0" w:bottom="284"/>
          <w:pgBorders w:display="allPages" w:offsetFrom="text">
            <w:top w:val="thinThickSmallGap" w:sz="12" w:space="5" w:color="E05AD0"/>
            <w:left w:val="thinThickSmallGap" w:sz="12" w:space="8" w:color="E05AD0"/>
            <w:bottom w:val="thickThinSmallGap" w:sz="12" w:space="4" w:color="E05AD0"/>
            <w:right w:val="thickThinSmallGap" w:sz="12" w:space="9" w:color="E05AD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а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а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т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от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т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мот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н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пу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гун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тун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па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м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он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гопед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мп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т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пат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ком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</w:t>
      </w:r>
      <w:r>
        <w:rPr>
          <w:i/>
        </w:rPr>
        <w:t>в начале слова</w:t>
      </w:r>
      <w:r>
        <w:rPr>
          <w:i/>
          <w:iCs/>
        </w:rPr>
        <w:t xml:space="preserve">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з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сось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с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сты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сти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скут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мпа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кмус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цка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лангуст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сточ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криц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зутчик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</w:t>
      </w:r>
      <w:r>
        <w:rPr>
          <w:i/>
        </w:rPr>
        <w:t>в начале слова</w:t>
      </w:r>
      <w:r>
        <w:rPr>
          <w:i/>
          <w:iCs/>
        </w:rPr>
        <w:t xml:space="preserve">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чуг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пш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поч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мпоч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щин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ндыш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жбин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ландшафт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 xml:space="preserve">(в словах </w:t>
      </w:r>
      <w:r>
        <w:rPr/>
        <w:t xml:space="preserve">со </w:t>
      </w:r>
      <w:r>
        <w:rPr>
          <w:iCs/>
        </w:rPr>
        <w:t>звуками [Р], [P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р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рис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рнет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>
          <w:iCs/>
        </w:rPr>
        <w:t>лазер</w:t>
      </w:r>
      <w:r>
        <w:rPr/>
        <w:tab/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>локатор</w:t>
        <w:tab/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>лайнер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 xml:space="preserve">лагерь 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зарет 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 xml:space="preserve">лотерея 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зурь 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>лавры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>лаборан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биринт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5" w:space="25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А], [ЛО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 </w:t>
      </w:r>
      <w:r>
        <w:rPr>
          <w:i/>
          <w:iCs/>
        </w:rPr>
        <w:t>йотированными звуками и [В], [B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ав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вкач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ь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ваш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ванд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ке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хмоть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вец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вуш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й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вин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комство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зей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в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комотив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ай лай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ток в лав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вить лосос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мпочка в ламп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ндыш в ладош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а–лакомк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5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ыжи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ысин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ыжн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ыжни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лыко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5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пти из лы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ыжник на лыжн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ысый лакей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ыжи под лавкой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О]</w:t>
      </w:r>
      <w:r>
        <w:rPr/>
        <w:t xml:space="preserve"> </w:t>
      </w:r>
      <w:r>
        <w:rPr>
          <w:i/>
          <w:iCs/>
        </w:rPr>
        <w:t>(</w:t>
      </w:r>
      <w:r>
        <w:rPr>
          <w:i/>
        </w:rPr>
        <w:t>в начале слова,</w:t>
      </w:r>
      <w:r>
        <w:rPr>
          <w:i/>
          <w:iCs/>
        </w:rPr>
        <w:t xml:space="preserve"> под ударением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б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г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в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м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н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коть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кон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гов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ги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д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мтик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с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то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с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бзи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лоцман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пасть                лож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ж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шад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ж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дочни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джия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б лошад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цман в лод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тос для лорд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коны у Лор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мтик в лож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вкий лодочник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У]</w:t>
      </w:r>
      <w:r>
        <w:rPr>
          <w:i/>
          <w:iCs/>
        </w:rPr>
        <w:t xml:space="preserve"> (</w:t>
      </w:r>
      <w:r>
        <w:rPr>
          <w:i/>
        </w:rPr>
        <w:t>в начале слова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г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б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нь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п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н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бок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натик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ноход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нк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говин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чин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лукошко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ч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ж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ш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зг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лучник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жайка                     Лукоморье      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луковиц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унный св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 Луши луп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учшая луковиц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укошко из луб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ук в лун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уноход прилунилс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уговые цвет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ужи на лужайке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b/>
        </w:rPr>
        <w:t>[ЛА]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пила</w:t>
      </w:r>
    </w:p>
    <w:p>
      <w:pPr>
        <w:pStyle w:val="Normal"/>
        <w:autoSpaceDE w:val="false"/>
        <w:jc w:val="both"/>
        <w:rPr/>
      </w:pPr>
      <w:r>
        <w:rPr/>
        <w:t>голод</w:t>
      </w:r>
    </w:p>
    <w:p>
      <w:pPr>
        <w:pStyle w:val="Normal"/>
        <w:autoSpaceDE w:val="false"/>
        <w:jc w:val="both"/>
        <w:rPr/>
      </w:pPr>
      <w:r>
        <w:rPr/>
        <w:t>кобыла</w:t>
      </w:r>
    </w:p>
    <w:p>
      <w:pPr>
        <w:pStyle w:val="Normal"/>
        <w:autoSpaceDE w:val="false"/>
        <w:jc w:val="both"/>
        <w:rPr/>
      </w:pPr>
      <w:r>
        <w:rPr/>
        <w:t>Мила</w:t>
      </w:r>
    </w:p>
    <w:p>
      <w:pPr>
        <w:pStyle w:val="Normal"/>
        <w:autoSpaceDE w:val="false"/>
        <w:jc w:val="both"/>
        <w:rPr/>
      </w:pPr>
      <w:r>
        <w:rPr/>
        <w:t>коала</w:t>
      </w:r>
    </w:p>
    <w:p>
      <w:pPr>
        <w:pStyle w:val="Normal"/>
        <w:autoSpaceDE w:val="false"/>
        <w:jc w:val="both"/>
        <w:rPr/>
      </w:pPr>
      <w:r>
        <w:rPr/>
        <w:t>баллада</w:t>
      </w:r>
    </w:p>
    <w:p>
      <w:pPr>
        <w:pStyle w:val="Normal"/>
        <w:autoSpaceDE w:val="false"/>
        <w:jc w:val="both"/>
        <w:rPr/>
      </w:pPr>
      <w:r>
        <w:rPr/>
        <w:t>мыло</w:t>
      </w:r>
    </w:p>
    <w:p>
      <w:pPr>
        <w:pStyle w:val="Normal"/>
        <w:autoSpaceDE w:val="false"/>
        <w:jc w:val="both"/>
        <w:rPr/>
      </w:pPr>
      <w:r>
        <w:rPr/>
        <w:t>опала</w:t>
      </w:r>
    </w:p>
    <w:p>
      <w:pPr>
        <w:pStyle w:val="Normal"/>
        <w:autoSpaceDE w:val="false"/>
        <w:jc w:val="both"/>
        <w:rPr/>
      </w:pPr>
      <w:r>
        <w:rPr/>
        <w:t>капелла</w:t>
      </w:r>
    </w:p>
    <w:p>
      <w:pPr>
        <w:pStyle w:val="Normal"/>
        <w:autoSpaceDE w:val="false"/>
        <w:jc w:val="both"/>
        <w:rPr/>
      </w:pPr>
      <w:r>
        <w:rPr/>
        <w:t>кола</w:t>
      </w:r>
    </w:p>
    <w:p>
      <w:pPr>
        <w:pStyle w:val="Normal"/>
        <w:autoSpaceDE w:val="false"/>
        <w:jc w:val="both"/>
        <w:rPr/>
      </w:pPr>
      <w:r>
        <w:rPr/>
        <w:t>акула</w:t>
      </w:r>
    </w:p>
    <w:p>
      <w:pPr>
        <w:pStyle w:val="Normal"/>
        <w:autoSpaceDE w:val="false"/>
        <w:jc w:val="both"/>
        <w:rPr/>
      </w:pPr>
      <w:r>
        <w:rPr/>
        <w:t>колобок</w:t>
      </w:r>
    </w:p>
    <w:p>
      <w:pPr>
        <w:pStyle w:val="Normal"/>
        <w:autoSpaceDE w:val="false"/>
        <w:jc w:val="both"/>
        <w:rPr/>
      </w:pPr>
      <w:r>
        <w:rPr/>
        <w:t>Алла</w:t>
      </w:r>
    </w:p>
    <w:p>
      <w:pPr>
        <w:pStyle w:val="Normal"/>
        <w:autoSpaceDE w:val="false"/>
        <w:jc w:val="both"/>
        <w:rPr/>
      </w:pPr>
      <w:r>
        <w:rPr/>
        <w:t>палата</w:t>
      </w:r>
    </w:p>
    <w:p>
      <w:pPr>
        <w:pStyle w:val="Normal"/>
        <w:autoSpaceDE w:val="false"/>
        <w:jc w:val="both"/>
        <w:rPr/>
      </w:pPr>
      <w:r>
        <w:rPr/>
        <w:t>молоток</w:t>
      </w:r>
    </w:p>
    <w:p>
      <w:pPr>
        <w:pStyle w:val="Normal"/>
        <w:autoSpaceDE w:val="false"/>
        <w:jc w:val="both"/>
        <w:rPr/>
      </w:pPr>
      <w:r>
        <w:rPr/>
        <w:t>халат</w:t>
      </w:r>
    </w:p>
    <w:p>
      <w:pPr>
        <w:pStyle w:val="Normal"/>
        <w:autoSpaceDE w:val="false"/>
        <w:jc w:val="both"/>
        <w:rPr/>
      </w:pPr>
      <w:r>
        <w:rPr/>
        <w:t>долото</w:t>
      </w:r>
    </w:p>
    <w:p>
      <w:pPr>
        <w:pStyle w:val="Normal"/>
        <w:autoSpaceDE w:val="false"/>
        <w:jc w:val="both"/>
        <w:rPr/>
      </w:pPr>
      <w:r>
        <w:rPr/>
        <w:t>холодок</w:t>
      </w:r>
    </w:p>
    <w:p>
      <w:pPr>
        <w:pStyle w:val="Normal"/>
        <w:autoSpaceDE w:val="false"/>
        <w:jc w:val="both"/>
        <w:rPr/>
      </w:pPr>
      <w:r>
        <w:rPr/>
        <w:t>холод</w:t>
      </w:r>
    </w:p>
    <w:p>
      <w:pPr>
        <w:pStyle w:val="Normal"/>
        <w:autoSpaceDE w:val="false"/>
        <w:jc w:val="both"/>
        <w:rPr/>
      </w:pPr>
      <w:r>
        <w:rPr/>
        <w:t>молоко</w:t>
      </w:r>
    </w:p>
    <w:p>
      <w:pPr>
        <w:pStyle w:val="Normal"/>
        <w:autoSpaceDE w:val="false"/>
        <w:jc w:val="both"/>
        <w:rPr/>
      </w:pPr>
      <w:r>
        <w:rPr/>
        <w:t>балахон</w:t>
      </w:r>
    </w:p>
    <w:p>
      <w:pPr>
        <w:pStyle w:val="Normal"/>
        <w:autoSpaceDE w:val="false"/>
        <w:jc w:val="both"/>
        <w:rPr/>
      </w:pPr>
      <w:r>
        <w:rPr/>
        <w:t>молот</w:t>
      </w:r>
    </w:p>
    <w:p>
      <w:pPr>
        <w:pStyle w:val="Normal"/>
        <w:autoSpaceDE w:val="false"/>
        <w:jc w:val="both"/>
        <w:rPr/>
      </w:pPr>
      <w:r>
        <w:rPr/>
        <w:t>кабала</w:t>
      </w:r>
    </w:p>
    <w:p>
      <w:pPr>
        <w:pStyle w:val="Normal"/>
        <w:autoSpaceDE w:val="false"/>
        <w:jc w:val="both"/>
        <w:rPr/>
      </w:pPr>
      <w:r>
        <w:rPr/>
        <w:t>талант</w:t>
      </w:r>
    </w:p>
    <w:p>
      <w:pPr>
        <w:pStyle w:val="Normal"/>
        <w:autoSpaceDE w:val="false"/>
        <w:jc w:val="both"/>
        <w:rPr/>
      </w:pPr>
      <w:r>
        <w:rPr/>
        <w:t xml:space="preserve">фаланга </w:t>
      </w:r>
    </w:p>
    <w:p>
      <w:pPr>
        <w:pStyle w:val="Normal"/>
        <w:autoSpaceDE w:val="false"/>
        <w:jc w:val="both"/>
        <w:rPr/>
      </w:pPr>
      <w:r>
        <w:rPr/>
        <w:t xml:space="preserve">палатка </w:t>
      </w:r>
    </w:p>
    <w:p>
      <w:pPr>
        <w:pStyle w:val="Normal"/>
        <w:autoSpaceDE w:val="false"/>
        <w:jc w:val="both"/>
        <w:rPr/>
      </w:pPr>
      <w:r>
        <w:rPr/>
        <w:t xml:space="preserve">камбала </w:t>
      </w:r>
    </w:p>
    <w:p>
      <w:pPr>
        <w:pStyle w:val="Normal"/>
        <w:autoSpaceDE w:val="false"/>
        <w:jc w:val="both"/>
        <w:rPr/>
      </w:pPr>
      <w:r>
        <w:rPr/>
        <w:t xml:space="preserve">ампула </w:t>
      </w:r>
    </w:p>
    <w:p>
      <w:pPr>
        <w:pStyle w:val="Normal"/>
        <w:autoSpaceDE w:val="false"/>
        <w:jc w:val="both"/>
        <w:rPr/>
      </w:pPr>
      <w:r>
        <w:rPr/>
        <w:t xml:space="preserve">полотно </w:t>
      </w:r>
    </w:p>
    <w:p>
      <w:pPr>
        <w:pStyle w:val="Normal"/>
        <w:autoSpaceDE w:val="false"/>
        <w:jc w:val="both"/>
        <w:rPr/>
      </w:pPr>
      <w:r>
        <w:rPr/>
        <w:t xml:space="preserve">толокно </w:t>
      </w:r>
    </w:p>
    <w:p>
      <w:pPr>
        <w:pStyle w:val="Normal"/>
        <w:autoSpaceDE w:val="false"/>
        <w:jc w:val="both"/>
        <w:rPr/>
      </w:pPr>
      <w:r>
        <w:rPr/>
        <w:t xml:space="preserve">молотьба </w:t>
      </w:r>
    </w:p>
    <w:p>
      <w:pPr>
        <w:pStyle w:val="Normal"/>
        <w:autoSpaceDE w:val="false"/>
        <w:jc w:val="both"/>
        <w:rPr/>
      </w:pPr>
      <w:r>
        <w:rPr/>
        <w:t>галакти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в словах со свист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ил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зол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ло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оло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лат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ала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ос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олод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о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голо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илос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ала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ос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золото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атыл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осо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сёл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молодец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оне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целлофан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33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в словах со свист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мо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балан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асти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олонча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ка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милость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апсу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олонин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балласт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лость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олотни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утоло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лазки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лотенц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голландец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в словах с шип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ило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мелоч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желатин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жало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калач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молодёж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жил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кол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аланд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алаш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кал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каланч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жёлоб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чел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белочк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чулан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алост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галочк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алач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околад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палочк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булочк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наладчик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палочник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булочник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жимолость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33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 xml:space="preserve">(в словах со звуками [Р], </w:t>
      </w:r>
      <w:r>
        <w:rPr>
          <w:i/>
        </w:rPr>
        <w:t>[P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рилл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еркало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тре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белорус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орит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аламбур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армелад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балансир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илометр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илограмм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офилакти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илорам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эскалатор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трелочни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роселок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[ЛА]</w:t>
      </w:r>
      <w:r>
        <w:rPr>
          <w:iCs/>
        </w:rPr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илл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иловик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води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ю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лан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лость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уловише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ловей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лос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улавк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елосипед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жаловань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ио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хва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овинк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олосова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локн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елогонки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лож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лов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ловник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волоч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илармо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велл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челове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аво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алантере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овик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пева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волок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долаз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ловицы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желание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33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ан на халат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олотая булав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тенце на голов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винка шоколад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осатая наволоч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од в палат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алатка у шалаш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Школа молодёж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лоток в чулане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Ы]</w:t>
      </w:r>
      <w:r>
        <w:rPr>
          <w:i/>
        </w:rPr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п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лынь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ок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онг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д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нге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а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рал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лыб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ты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к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ар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аник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и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к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лым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де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ан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тит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енер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алы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ен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тг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дмиралы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b/>
        </w:rPr>
        <w:t>[ЛЫ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свистящими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и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око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ку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олышки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ак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к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журн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малыш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околыше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игн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марш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голыш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п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инж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рылышко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алыч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чё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амзол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кристаллы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Ы]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во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и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кз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анд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мп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имво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уйво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лын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иноде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штур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рна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ынь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амосвалы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елые по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Целые бока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скалы полын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чёлы на алыч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есёлые журна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горелые генера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рылышко пче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мелые монго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ехала на канику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лыбка малыш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О]</w:t>
      </w:r>
      <w:r>
        <w:rPr>
          <w:iCs/>
        </w:rPr>
        <w:t xml:space="preserve"> </w:t>
      </w:r>
      <w:r>
        <w:rPr>
          <w:i/>
          <w:iCs/>
        </w:rPr>
        <w:t>(в ударной позици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галоп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холоп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ел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а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у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лог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ило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лот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од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онн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тол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иалог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эпилог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гол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нолог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эта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од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он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лон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нтилоп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Cs/>
        </w:rPr>
      </w:pPr>
      <w:r>
        <w:rPr>
          <w:b/>
        </w:rPr>
        <w:t>[ЛО]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ело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алон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залог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илок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лома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олодец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лонка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ломка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полоска          чулок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галоши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эшелон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ашалот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молочник </w:t>
      </w:r>
    </w:p>
    <w:p>
      <w:pPr>
        <w:pStyle w:val="Normal"/>
        <w:autoSpaceDE w:val="false"/>
        <w:jc w:val="both"/>
        <w:rPr/>
      </w:pPr>
      <w:r>
        <w:rPr>
          <w:iCs/>
        </w:rPr>
        <w:t>мышелов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звуками [Р], [</w:t>
      </w:r>
      <w:r>
        <w:rPr>
          <w:i/>
          <w:iCs/>
          <w:lang w:val="en-US"/>
        </w:rPr>
        <w:t>P</w:t>
      </w:r>
      <w:r>
        <w:rPr>
          <w:i/>
          <w:iCs/>
        </w:rPr>
        <w:t>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 xml:space="preserve">рулон </w:t>
      </w:r>
    </w:p>
    <w:p>
      <w:pPr>
        <w:pStyle w:val="Normal"/>
        <w:autoSpaceDE w:val="false"/>
        <w:jc w:val="both"/>
        <w:rPr/>
      </w:pPr>
      <w:r>
        <w:rPr/>
        <w:t>рыболов</w:t>
      </w:r>
    </w:p>
    <w:p>
      <w:pPr>
        <w:pStyle w:val="Normal"/>
        <w:autoSpaceDE w:val="false"/>
        <w:jc w:val="both"/>
        <w:rPr/>
      </w:pPr>
      <w:r>
        <w:rPr/>
        <w:t xml:space="preserve">крыло </w:t>
      </w:r>
    </w:p>
    <w:p>
      <w:pPr>
        <w:pStyle w:val="Normal"/>
        <w:autoSpaceDE w:val="false"/>
        <w:jc w:val="both"/>
        <w:rPr/>
      </w:pPr>
      <w:r>
        <w:rPr/>
        <w:t>брелок</w:t>
      </w:r>
    </w:p>
    <w:p>
      <w:pPr>
        <w:pStyle w:val="Normal"/>
        <w:autoSpaceDE w:val="false"/>
        <w:jc w:val="both"/>
        <w:rPr/>
      </w:pPr>
      <w:r>
        <w:rPr/>
        <w:t>пролог</w:t>
      </w:r>
    </w:p>
    <w:p>
      <w:pPr>
        <w:pStyle w:val="Normal"/>
        <w:autoSpaceDE w:val="false"/>
        <w:jc w:val="both"/>
        <w:rPr/>
      </w:pPr>
      <w:r>
        <w:rPr/>
        <w:t>трилогия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чертополох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О]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илок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одя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олов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заголово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ось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овни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лодия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толова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еолог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экологи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ифология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оология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Село у боло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манное крыло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одная антилоп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одный колодец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олонка из солом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овник из столово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лодия галоп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одя – рыболов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алоши молочни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олонка у колонн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золоченный кулон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ышеловка под столом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b/>
        </w:rPr>
        <w:t>[ЛУ]</w:t>
      </w:r>
      <w:r>
        <w:rPr>
          <w:i/>
        </w:rPr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убь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улуп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лун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алун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алуб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елуг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Калуг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ух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олуб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убик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олубятня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шалун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желудок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полушк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олушубок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жёлудь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силуэт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получк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голубцы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шелух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 xml:space="preserve">Золушк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галушк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поцелуй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На полу тулуп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 валуна желуд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олушка на бал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убой силуэт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Шелуха на палуб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убь в голубятн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алушки с голубикой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ая ладь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нилая солом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одная акул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убая лагун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олодая лошадь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олоко в баллон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елодичный голос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накомая мелоди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олосистый солов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олотой кулон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ый малыш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омкие волос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У галок логопед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олочная лапш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нная оболоч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Оловянная лож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есёлый молочни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Холодные голубцы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пелая алыч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алатанный чуло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кавая улыб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пелые жёлуд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асковая болон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Эластичные ласты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лосатое полотенц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опнувший целлофан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ысая голов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овить белугу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яжёлый молот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Умелый рыболов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Халат с воланам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ловина рулон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улавочные уколы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алахитовые колонны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 Лолы халат с волана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 Володи ломается голос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ша мыла спелую алыч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ила купила золотой кулон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Умелый рыболов ловит белугу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ама сварила молочную лапш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У нас на даче полосатые половик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евушка напевала весёлую мелодию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сю ночь поёт голосистый солов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ада каталась на лыжах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Лара искала свои галош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ванной голубой потоло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елочка запасает спелые жёлуд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олодая лошадь скакала галопо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а лугу молодёжь раскинула палатк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холодные дни надевают полушубк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алыши копают лопатками в песочниц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Я поставила в вазу голубые незабудки и белые ландыш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мола, смола по стволу текл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ила мала, молока попил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Голубь летал, да в силок попа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лная луна на небе одн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Алла к лодке подходила, только весла взять забыл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лата плачет в углу, дайте Злате юл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Этот колобок похож на клубо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чиним палатку - поставим заплатк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ила боится мыл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Cs w:val="24"/>
        </w:rPr>
      </w:pPr>
      <w:r>
        <w:rPr>
          <w:szCs w:val="24"/>
        </w:rPr>
        <w:t>Ла – ла – ла – лопата и пила.                 Лу – лу – лу – купили пил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 – ло – ло – в лодке весло.                Лы – лы – лы – в лодке столы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 – ло – ло, ло – ло – ло                       Лу – лу – лу, лу – лу – лу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улице тепло.                                       Возле окон на пол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у – лу – лу, лу – лу – лу                       Ла – ла – ла, ла – ла – л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тол стоит в углу.                                   Не заметили стекл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ы – лы – лы, лы – лы – лы                    Лу – лу – лу, лу – лу – лу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Забивали мы голы.                                  Мы не били по стекл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Ла – ла – ла, ла – ла – ла</w:t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>Только нет в окне стекла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наша Лада ма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Ла, ла, ла – Мила молоко пила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затупилась пи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завертелась ю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Ла, ла, ла – полотенце взяла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у нас белочка жи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я салазки отда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Ла, ла, ла – привязала я во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ы, лы, лы – моем мы полы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ы, лы, лы – на дороге спят волы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ы, лы, лы – в печке нет золы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ы, лы, лы – в магазине нет юлы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ы, лы, лы – в дневнике у вас «колы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softHyphen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, ло, ло – одеяло мне ма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, ло, ло – перевязано кры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, ло, ло – уезжаем мы в се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, ло, ло – много снегу наме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о, ло, ло – стало всё белым-бел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у, лу, лу – мячик на по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у, лу, лу – покупают мне ю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у, лу, лу – собираю я зо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у, лу, лу – наточите мне пи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у, лу, лу – мы танцуем на ба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18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Помогла!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а-ла-ла, ла-ла-ла – как-то Мила пол ме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о-ло-ло, ло-ло-ло – видит, на поду стекло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у-лу-лу, лу-лу-лу – сто осколков на полу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ы-лы-лы, лы-лы-лы – Мила подмела полы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а-ла-ла, ла-ла-ла – Мила маме помог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Все бело 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о-ло-ло, ло-ло-ло – все на улице бело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 xml:space="preserve">Ла-ла-ла, ла-ла-ла – клумба под окном бела. 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Ол-ол-ол,ол-ол-ол – белым стал зеленый стол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Ала-ала-ала-ала – белой и скамейка стала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ы-лы-лы, лы-лы-лы – все тропиночки белы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 xml:space="preserve">Ло-ло-ло, ло-ло-ло – в окнах белое стекло. 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а-ла-ла, ла-ла-ла – вся земля зимой бела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1418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Школа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 xml:space="preserve">Ола-ола-ола-ола – за вокзалом наша школа.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Ала-ала-ала-ала – шла из этой школы Ал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Ила-ила-ила-ила – Алла двойку получи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Ала-ала-ала-ала – Алла книжки не чита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Ула-ула-ула-ула – только Алла в класс шагну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Ала-ала-ала-ала – нашей Алле стыдно стало!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>[Л]</w:t>
      </w:r>
      <w:r>
        <w:rPr>
          <w:bCs/>
          <w:iCs/>
        </w:rPr>
        <w:t xml:space="preserve"> </w:t>
      </w:r>
      <w:r>
        <w:rPr>
          <w:bCs/>
          <w:i/>
          <w:iCs/>
        </w:rPr>
        <w:t>(</w:t>
      </w:r>
      <w:r>
        <w:rPr>
          <w:i/>
        </w:rPr>
        <w:t>в конце слов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б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ен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п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де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п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к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г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пит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н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к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дол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ин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етал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упо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за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игна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нда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око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оска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канда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аксака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ака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инжа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iCs/>
        </w:rPr>
        <w:t>шомпо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ра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</w:rPr>
        <w:t xml:space="preserve">ритуа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марша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рал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атериа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причал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марал</w:t>
        <w:tab/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  <w:iCs/>
        </w:rPr>
      </w:pPr>
      <w:r>
        <w:rPr>
          <w:bCs/>
        </w:rPr>
        <w:t>трал</w:t>
      </w:r>
      <w:r>
        <w:rPr>
          <w:bCs/>
          <w:iCs/>
        </w:rPr>
        <w:tab/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кристалл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инерал 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журнал 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рахмал 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генерал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арсена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персона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дмира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оригин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я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к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анд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йк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кз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уйв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имв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вр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варт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штур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амос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рна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ьедеста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ехал на б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Нарисовал ов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скал кварт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рвал журн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ержал штурв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сыпал крахм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крашал з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дал сигн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остал корал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огнал самосв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поздал на вокза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Ни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ы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ы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д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еп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ят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фак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ихаи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анг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тде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узел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кизи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насти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амысе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умысе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чистот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ав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мпе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ерте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выстр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инодел</w:t>
      </w:r>
    </w:p>
    <w:p>
      <w:pPr>
        <w:pStyle w:val="Normal"/>
        <w:tabs>
          <w:tab w:val="clear" w:pos="709"/>
          <w:tab w:val="left" w:pos="470" w:leader="none"/>
        </w:tabs>
        <w:autoSpaceDE w:val="false"/>
        <w:spacing w:lineRule="auto" w:line="360"/>
        <w:jc w:val="both"/>
        <w:rPr/>
      </w:pPr>
      <w:r>
        <w:rPr>
          <w:iCs/>
        </w:rPr>
        <w:t>вымысе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ирил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прице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постре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ерепе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де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обстре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крокоди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видел Ни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акел горе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ихаил гости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ронил вымп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вел – виноде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крыл отд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ирилл зап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рокодил по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садил кизи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[ОЛ]</w:t>
      </w:r>
      <w:r>
        <w:rPr>
          <w:bCs/>
        </w:rPr>
        <w:t xml:space="preserve"> </w:t>
      </w:r>
      <w:r>
        <w:rPr>
          <w:bCs/>
          <w:i/>
          <w:iCs/>
        </w:rPr>
        <w:t>(</w:t>
      </w:r>
      <w:r>
        <w:rPr>
          <w:i/>
        </w:rPr>
        <w:t>в конце слов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в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хол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к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м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т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хох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гом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уком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нг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утб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енто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ОЛ]</w:t>
      </w:r>
      <w:r>
        <w:rPr/>
        <w:t xml:space="preserve"> </w:t>
      </w:r>
      <w:r>
        <w:rPr>
          <w:bCs/>
          <w:i/>
          <w:iCs/>
        </w:rPr>
        <w:t>(</w:t>
      </w:r>
      <w:r>
        <w:rPr>
          <w:i/>
        </w:rPr>
        <w:t>в конце слов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3772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  <w:t>баскетб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осё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козё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зас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посо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новосё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ст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ск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ство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камз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щег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чех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частоко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рё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рассо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раск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ко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Мыл ст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бил го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шёл на футб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стал на прик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 ветке богом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чистил камзо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УЛ]</w:t>
      </w:r>
      <w:r>
        <w:rPr>
          <w:bCs/>
          <w:i/>
          <w:iCs/>
        </w:rPr>
        <w:t xml:space="preserve"> (</w:t>
      </w:r>
      <w:r>
        <w:rPr>
          <w:i/>
        </w:rPr>
        <w:t>в конце слов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у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ау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г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иту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тгу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т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арау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рак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г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аранту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Мул уст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Чинил сту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аксаул сгни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воевал титу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тул уп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ул проп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Есаул пришё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ехал в аул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  <w:bCs/>
        </w:rPr>
        <w:t xml:space="preserve">[АЛ] </w:t>
      </w:r>
      <w:r>
        <w:rPr>
          <w:bCs/>
        </w:rPr>
        <w:t xml:space="preserve"> </w:t>
      </w:r>
      <w:r>
        <w:rPr>
          <w:b/>
          <w:bCs/>
        </w:rPr>
        <w:t>[ОЛ]</w:t>
      </w:r>
      <w:r>
        <w:rPr>
          <w:bCs/>
        </w:rPr>
        <w:t xml:space="preserve"> </w:t>
      </w:r>
      <w:r>
        <w:rPr>
          <w:i/>
          <w:iCs/>
        </w:rPr>
        <w:t>(</w:t>
      </w:r>
      <w:r>
        <w:rPr>
          <w:i/>
        </w:rPr>
        <w:t>в середине слова</w:t>
      </w:r>
      <w:r>
        <w:rPr>
          <w:i/>
          <w:iCs/>
        </w:rPr>
        <w:t xml:space="preserve"> в безударной позици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г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лп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Ял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лту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к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ду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па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и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уко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олго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дахи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лфавит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алма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галсту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лфет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хо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толстя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зунк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ка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бас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олдати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ползен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ажиг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какал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чалм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толч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олчан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молч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моча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ищал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ачалк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толщин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softHyphen/>
      </w:r>
      <w:r>
        <w:rPr>
          <w:b/>
          <w:bCs/>
        </w:rPr>
        <w:t>[АЛ], [ИЛ]</w:t>
      </w:r>
      <w:r>
        <w:rPr>
          <w:bCs/>
        </w:rPr>
        <w:t xml:space="preserve"> </w:t>
      </w:r>
      <w:r>
        <w:rPr>
          <w:i/>
          <w:iCs/>
        </w:rPr>
        <w:t>(</w:t>
      </w:r>
      <w:r>
        <w:rPr>
          <w:i/>
        </w:rPr>
        <w:t>в середине слова;</w:t>
      </w:r>
      <w:r>
        <w:rPr>
          <w:i/>
          <w:iCs/>
        </w:rPr>
        <w:t xml:space="preserve"> </w:t>
      </w:r>
      <w:r>
        <w:rPr>
          <w:i/>
        </w:rPr>
        <w:t xml:space="preserve">с </w:t>
      </w:r>
      <w:r>
        <w:rPr>
          <w:i/>
          <w:iCs/>
        </w:rPr>
        <w:t>йотированными звуками и [В], [В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алв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лв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олчок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шалфе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волг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еял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еша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олнуш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толче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ея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толстов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балтиец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олчоно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волшебни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ковни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олшебство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лне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полнение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лководец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За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ма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да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па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а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жал,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нал, бокал, пенал, писал, вокзал, металл, стучал, галка, палка, мочалк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какалка, фиалка, спа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Сто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по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о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ко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м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лк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холм, холка, полный, долго, молния, полдень, чехол, щегол, футбол, рассол, сту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у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ул, карау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улка, подул, уснул, тянул, зевнул, шепнул, качнул, ущипну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ы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мы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ы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мылся, забыл, завыл, бутылка, пылкий, мя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сия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уня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тоял, гонял, завял, занял, менял, поднял, боялся, смеялс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Шё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ё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шёлк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ёлка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чёлка, тёлка, пчёлка, осёл, </w:t>
      </w:r>
    </w:p>
    <w:p>
      <w:pPr>
        <w:pStyle w:val="TextBody"/>
        <w:jc w:val="both"/>
        <w:rPr/>
      </w:pPr>
      <w:r>
        <w:rPr>
          <w:szCs w:val="24"/>
        </w:rPr>
        <w:t>козёл, новосёл, котёл, щёлкать, метёлка, ме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пе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це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уме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сиде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одел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исел, хотел, шипел, белка, мелк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, мил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ил, водил, возил, косил, купил, носил, учил, тащил, гостил, жилка, вилка, пилка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илка, косилка, носил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алка на бал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олкнуть кача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Фиалки на балкон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уколка в ползунка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дун в чалм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лщина пал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нение в толп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пак на веша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баса на салфетке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>Алфавит, алмаз, Алтай, халва, маршал, шалфей, балкон, выдал, выпал, падал, сыпал, топал, щупал, выгна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унул, стукнул, кинула, сунула, выгнула, мускул, вулкан, чул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еял, таял, веял, веялка, сеялка, узелок, видел, вышел, обидел, ненавиделдятел, пепел, выпил, выбил, высадил, выучил, вытащил, выпустил, выскочи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/>
          <w:bCs/>
        </w:rPr>
        <w:t xml:space="preserve">[ИЛ], [ЫЛ], </w:t>
      </w:r>
      <w:r>
        <w:rPr>
          <w:b/>
          <w:iCs/>
        </w:rPr>
        <w:t xml:space="preserve">[ЭЛ], </w:t>
      </w:r>
      <w:r>
        <w:rPr>
          <w:b/>
          <w:bCs/>
          <w:iCs/>
        </w:rPr>
        <w:t>[ОЛ]</w:t>
      </w:r>
      <w:r>
        <w:rPr>
          <w:i/>
          <w:iCs/>
        </w:rPr>
        <w:t xml:space="preserve"> (</w:t>
      </w:r>
      <w:r>
        <w:rPr>
          <w:i/>
        </w:rPr>
        <w:t>в середине слова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и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и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е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пилк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пи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де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бе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е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уты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ил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жи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щелч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челно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желт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точи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ошё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уши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сыл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Купил грел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Разбил буты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елая пол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олото в копи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ушилка на балкон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видел бе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чинил коси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Желток в таре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белка пото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ронил носилки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лг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б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день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ё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тё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ко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го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футбо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лни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дсолну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к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олт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м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л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холст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то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ёл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чё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ноч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чё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у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улкан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ултан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чулки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кату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огу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softHyphen/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бы на по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Шёлковые чу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колка на чё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ишёл в полночь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Шкатулка с защёлко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ултан усну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ка во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голки у ё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чёлка на метё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гулка по Волге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кие иго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ный бок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олстые чу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Шёлковый галсту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солнечная халв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ки на балкон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Чёлн на волнах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олва о колдун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басный отд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олпа у вокзал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олнечный полдень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ководец на холме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елая фиа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чил алфави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олнечные луч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упил зажига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ловянный солдати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Эластичные колгот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олочный сто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убая чалм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сатый колпа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ехал на рыба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лшебная палочк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вкая бе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мелая сиде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мелые солдат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ковая шкату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утылка с молоком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инералы на пол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ешалка на пол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нистые волос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олдатский котело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трелы в колчан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огулка на лод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алфетка из соломки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ятел сел на ёлк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Фрол упал на по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ка скачет по ёлкам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олнышко осушило лужу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лковник спешил на вокза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апа сделал полки на балкон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ирилл купил шёлковый галсту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холл гостиницы вошёл генера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авел разбил тарел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иша-Михаил гол заби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вел мал, с лавки уп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ш самосвал вез метал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инжал, кинжал со стены уп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ил воду пил, к колодцу ходи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идели Данилку, отняли копил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зьми иголку, зашей футболку.</w:t>
      </w:r>
    </w:p>
    <w:p>
      <w:pPr>
        <w:pStyle w:val="Normal"/>
        <w:autoSpaceDE w:val="false"/>
        <w:ind w:hanging="9"/>
        <w:jc w:val="both"/>
        <w:rPr>
          <w:iCs/>
        </w:rPr>
      </w:pPr>
      <w:r>
        <w:rPr>
          <w:iCs/>
        </w:rPr>
        <w:t xml:space="preserve">Мама надела халат. </w:t>
      </w:r>
    </w:p>
    <w:p>
      <w:pPr>
        <w:pStyle w:val="Normal"/>
        <w:autoSpaceDE w:val="false"/>
        <w:ind w:hanging="9"/>
        <w:jc w:val="both"/>
        <w:rPr>
          <w:iCs/>
        </w:rPr>
      </w:pPr>
      <w:r>
        <w:rPr>
          <w:iCs/>
        </w:rPr>
        <w:t xml:space="preserve">Мила пила молоко. </w:t>
      </w:r>
    </w:p>
    <w:p>
      <w:pPr>
        <w:pStyle w:val="Normal"/>
        <w:autoSpaceDE w:val="false"/>
        <w:ind w:hanging="9"/>
        <w:jc w:val="both"/>
        <w:rPr/>
      </w:pPr>
      <w:r>
        <w:rPr>
          <w:iCs/>
        </w:rPr>
        <w:t>Володя едет на велосипеде.</w:t>
      </w:r>
    </w:p>
    <w:p>
      <w:pPr>
        <w:pStyle w:val="Normal"/>
        <w:autoSpaceDE w:val="false"/>
        <w:ind w:hanging="9"/>
        <w:jc w:val="both"/>
        <w:rPr/>
      </w:pPr>
      <w:r>
        <w:rPr/>
        <w:t>Мила ела салат.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Луша взяла лопатку. </w:t>
      </w:r>
    </w:p>
    <w:p>
      <w:pPr>
        <w:pStyle w:val="Normal"/>
        <w:autoSpaceDE w:val="false"/>
        <w:ind w:hanging="9"/>
        <w:jc w:val="both"/>
        <w:rPr/>
      </w:pPr>
      <w:r>
        <w:rPr/>
        <w:t>Ласточка свила гнез</w:t>
        <w:softHyphen/>
        <w:t xml:space="preserve">до. 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Мама сделала молочную лапшу. </w:t>
      </w:r>
    </w:p>
    <w:p>
      <w:pPr>
        <w:pStyle w:val="Normal"/>
        <w:autoSpaceDE w:val="false"/>
        <w:ind w:hanging="9"/>
        <w:jc w:val="both"/>
        <w:rPr/>
      </w:pPr>
      <w:r>
        <w:rPr/>
        <w:t>Мила вымыла ладони, причесала волосы.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Около палаток лопухи и полынь. 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Наступила зима. Готовь лыжи и салазки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hanging="9"/>
        <w:jc w:val="both"/>
        <w:rPr>
          <w:iCs/>
        </w:rPr>
      </w:pPr>
      <w:r>
        <w:rPr/>
        <w:t xml:space="preserve">У </w:t>
      </w:r>
      <w:r>
        <w:rPr>
          <w:iCs/>
        </w:rPr>
        <w:t xml:space="preserve">Вовы пена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>
          <w:iCs/>
        </w:rPr>
        <w:t xml:space="preserve">Петя мыл по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>
          <w:iCs/>
        </w:rPr>
        <w:t>Павел работал на сеялке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Дядя Михаил коня напои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Дедушка Нил поймал рой пчё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Павел поймал галк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Брат уехал на футбо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Вова поставил бутылку на полк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Папа купил ёлк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Стул упал на пол, и я испугался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Дятел долбил кору и искал жуков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На ёлке Павел увидел белк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Михаил играл в футбол и забил в ворота гол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Дядя Нил повязал галстук и выше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Отец поехал на вокза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14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Пилот сел за штурвал.</w:t>
      </w:r>
    </w:p>
    <w:p>
      <w:pPr>
        <w:pStyle w:val="Normal"/>
        <w:autoSpaceDE w:val="false"/>
        <w:jc w:val="both"/>
        <w:rPr/>
      </w:pPr>
      <w:r>
        <w:rPr/>
        <w:t>Володя ушёл в школу.</w:t>
      </w:r>
    </w:p>
    <w:p>
      <w:pPr>
        <w:pStyle w:val="Normal"/>
        <w:autoSpaceDE w:val="false"/>
        <w:jc w:val="both"/>
        <w:rPr/>
      </w:pPr>
      <w:r>
        <w:rPr/>
        <w:t>Кирилл нарисовал вулкан.</w:t>
      </w:r>
    </w:p>
    <w:p>
      <w:pPr>
        <w:pStyle w:val="Normal"/>
        <w:autoSpaceDE w:val="false"/>
        <w:jc w:val="both"/>
        <w:rPr/>
      </w:pPr>
      <w:r>
        <w:rPr/>
        <w:t>Я посадила белые фиалки.</w:t>
      </w:r>
    </w:p>
    <w:p>
      <w:pPr>
        <w:pStyle w:val="Normal"/>
        <w:autoSpaceDE w:val="false"/>
        <w:jc w:val="both"/>
        <w:rPr/>
      </w:pPr>
      <w:r>
        <w:rPr/>
        <w:t>У ёлки колкие иголки.</w:t>
      </w:r>
    </w:p>
    <w:p>
      <w:pPr>
        <w:pStyle w:val="Normal"/>
        <w:autoSpaceDE w:val="false"/>
        <w:jc w:val="both"/>
        <w:rPr/>
      </w:pPr>
      <w:r>
        <w:rPr/>
        <w:t>Мама взяла со стола журнал.</w:t>
      </w:r>
    </w:p>
    <w:p>
      <w:pPr>
        <w:pStyle w:val="Normal"/>
        <w:autoSpaceDE w:val="false"/>
        <w:jc w:val="both"/>
        <w:rPr/>
      </w:pPr>
      <w:r>
        <w:rPr/>
        <w:t>Золушка попала на бал.</w:t>
      </w:r>
    </w:p>
    <w:p>
      <w:pPr>
        <w:pStyle w:val="Normal"/>
        <w:autoSpaceDE w:val="false"/>
        <w:jc w:val="both"/>
        <w:rPr/>
      </w:pPr>
      <w:r>
        <w:rPr/>
        <w:t>Фея взмахнула волшебной палочкой.</w:t>
      </w:r>
    </w:p>
    <w:p>
      <w:pPr>
        <w:pStyle w:val="Normal"/>
        <w:autoSpaceDE w:val="false"/>
        <w:jc w:val="both"/>
        <w:rPr/>
      </w:pPr>
      <w:r>
        <w:rPr/>
        <w:t xml:space="preserve">На небе сверкнула молния, и пошёл дождь. </w:t>
      </w:r>
    </w:p>
    <w:p>
      <w:pPr>
        <w:pStyle w:val="Normal"/>
        <w:autoSpaceDE w:val="false"/>
        <w:jc w:val="both"/>
        <w:rPr/>
      </w:pPr>
      <w:r>
        <w:rPr/>
        <w:t>У оловянного солдатика была всего одна нога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мы спешим на б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подари мне пен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Ал, ал, ал – украшаем за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опоздаем на вокз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уронила я бок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Ал, ал, ал – папа-генера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издаём журн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Ал, ал, ал – все на карнав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Ыл, ыл, ыл – Павел чашки мыл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Ыл, ыл, ыл – с нами котик жи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Ыл, ыл, ыл – ночью волк завы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Ыл, ыл, ыл – у нас суп остыл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Ыл, ыл, ыл – я стихи забы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Ыл, ыл, ыл – Володя приуны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Ыл, ыл, ыл – Павел сумку ши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Ол, ол, ол – покупаем новый сто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Ол, ол, ол – забиваю го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Ол, ол, ол – потерялся во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Ол, ол, ол – на балконе пел щего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Ол, ол, ол – в небесах парит орё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Ол, ол, ол – чищу я котё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Ол, ол, ол – был у бабушки козё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Ол, ол, ол – Ане делают ук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Ул, ул, ул – скачет бравый есау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У л, ул, ул – покупаем новый сту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Ул, ул, ул – засыхает саксау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Ул, ул, ул – с моря ветер ду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Ул, ул, ул – замолкает гу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Ул, ул, ул – у мамы отгу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Ул, ул, ул – засыпает карау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Ул, ул, ул – рыбак удочку тяну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Ал-ал-ал, ал-ал-ал – Влад купил себе пена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Ол-ол-ол,ол-ол-ол – Лыжи уложу в чехо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Ыл-ыл-ыл, ыл-ыл-ыл – Нил полы и стены мы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Ил-ил-ил, ил-ил-ил – Молоко теленок пи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Ул-ул-ул,ул-ул-ул – Пес полаял и усну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Ял-ял-ял, ял-ял-ял – Кот-шалун всю шляпу смя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Ел-ел-ел, ел-ел-ел – Слава всю сметану съе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Ёл-ёл-ёл, ёл-ёл-ёл – Слава пол метлой подмё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autoSpaceDE w:val="false"/>
        <w:spacing w:lineRule="auto" w:line="360"/>
        <w:ind w:left="1985" w:hanging="0"/>
        <w:rPr>
          <w:b/>
          <w:b/>
          <w:bCs/>
        </w:rPr>
      </w:pPr>
      <w:r>
        <w:rPr>
          <w:b/>
          <w:bCs/>
        </w:rPr>
        <w:t>Около елки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Ол-ол-ол – с елки улетел щего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Ал-ал-ал мимо елки конь скака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Ул-ул-ул – волк под елкою усну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Ил-ил-ил – лось у елочки ходи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Ыл-ыл-ыл – Нил за елкой кейс забы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Эл-эл-эл – голубь к елке подлетел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Ал – ал – ал – темный подвал.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лка – алка – у меня палка.</w:t>
      </w:r>
    </w:p>
    <w:p>
      <w:pPr>
        <w:pStyle w:val="TextBody"/>
        <w:jc w:val="both"/>
        <w:rPr/>
      </w:pPr>
      <w:r>
        <w:rPr>
          <w:sz w:val="28"/>
        </w:rPr>
        <w:t xml:space="preserve">Ол – ол – ол – вымыли пол.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лка – олка – у меня игол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л – ул – ул – ломаный стул.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лка – илка – у меня вил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л – ил – ил – я полы помыл.</w:t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1418" w:hanging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Футбол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Ол-ол-ол-ол – очень любим мы футбол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ы-лы-лы-лы – забиваем мы голы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у-лу-лу-лу – возле окон, на полу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Ол-ол-ол-ол – вот какой забили гол!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а-ла-ла-ла – не заметил я стекла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о-ло-ло-ло – очень тонкое стекло!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у-лу-лу-лу – мы не били по стеклу!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а-ла-ла-ла – только нет в окне стекл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[Л]</w:t>
      </w:r>
      <w:r>
        <w:rPr/>
        <w:t xml:space="preserve"> </w:t>
      </w:r>
      <w:r>
        <w:rPr>
          <w:i/>
        </w:rPr>
        <w:t>(в словах со стечением согласных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бланк</w:t>
      </w:r>
    </w:p>
    <w:p>
      <w:pPr>
        <w:pStyle w:val="Normal"/>
        <w:autoSpaceDE w:val="false"/>
        <w:jc w:val="both"/>
        <w:rPr/>
      </w:pPr>
      <w:r>
        <w:rPr/>
        <w:t>блоха</w:t>
      </w:r>
    </w:p>
    <w:p>
      <w:pPr>
        <w:pStyle w:val="Normal"/>
        <w:autoSpaceDE w:val="false"/>
        <w:jc w:val="both"/>
        <w:rPr/>
      </w:pPr>
      <w:r>
        <w:rPr/>
        <w:t>блокада</w:t>
      </w:r>
    </w:p>
    <w:p>
      <w:pPr>
        <w:pStyle w:val="Normal"/>
        <w:autoSpaceDE w:val="false"/>
        <w:jc w:val="both"/>
        <w:rPr/>
      </w:pPr>
      <w:r>
        <w:rPr/>
        <w:t>облако</w:t>
      </w:r>
    </w:p>
    <w:p>
      <w:pPr>
        <w:pStyle w:val="Normal"/>
        <w:autoSpaceDE w:val="false"/>
        <w:jc w:val="both"/>
        <w:rPr/>
      </w:pPr>
      <w:r>
        <w:rPr/>
        <w:t>яблоко</w:t>
      </w:r>
    </w:p>
    <w:p>
      <w:pPr>
        <w:pStyle w:val="Normal"/>
        <w:autoSpaceDE w:val="false"/>
        <w:jc w:val="both"/>
        <w:rPr/>
      </w:pPr>
      <w:r>
        <w:rPr/>
        <w:t>яблоня</w:t>
      </w:r>
    </w:p>
    <w:p>
      <w:pPr>
        <w:pStyle w:val="Normal"/>
        <w:autoSpaceDE w:val="false"/>
        <w:jc w:val="both"/>
        <w:rPr/>
      </w:pPr>
      <w:r>
        <w:rPr/>
        <w:t>вобла</w:t>
      </w:r>
    </w:p>
    <w:p>
      <w:pPr>
        <w:pStyle w:val="Normal"/>
        <w:autoSpaceDE w:val="false"/>
        <w:jc w:val="both"/>
        <w:rPr/>
      </w:pPr>
      <w:r>
        <w:rPr/>
        <w:t>блокнот</w:t>
      </w:r>
    </w:p>
    <w:p>
      <w:pPr>
        <w:pStyle w:val="Normal"/>
        <w:autoSpaceDE w:val="false"/>
        <w:jc w:val="both"/>
        <w:rPr/>
      </w:pPr>
      <w:r>
        <w:rPr/>
        <w:t>блондин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ласть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/>
      </w:pPr>
      <w:r>
        <w:rPr/>
        <w:t>блок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/>
      </w:pPr>
      <w:r>
        <w:rPr/>
        <w:t>табло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>
          <w:iCs/>
        </w:rPr>
      </w:pPr>
      <w:r>
        <w:rPr>
          <w:iCs/>
        </w:rPr>
        <w:t>шаблон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>
          <w:iCs/>
        </w:rPr>
      </w:pPr>
      <w:r>
        <w:rPr>
          <w:iCs/>
        </w:rPr>
        <w:t>обложка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>
          <w:iCs/>
        </w:rPr>
      </w:pPr>
      <w:r>
        <w:rPr>
          <w:iCs/>
        </w:rPr>
        <w:t>блуза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/>
      </w:pPr>
      <w:r>
        <w:rPr/>
        <w:t>каблук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33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>
          <w:b/>
        </w:rPr>
        <w:t>[ПЛА]</w:t>
      </w:r>
      <w:r>
        <w:rPr/>
        <w:t xml:space="preserve"> </w:t>
      </w:r>
      <w:r>
        <w:rPr>
          <w:i/>
        </w:rPr>
        <w:t>(в словах со стечением согласных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план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ч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щ</w:t>
      </w:r>
    </w:p>
    <w:p>
      <w:pPr>
        <w:pStyle w:val="Normal"/>
        <w:autoSpaceDE w:val="false"/>
        <w:jc w:val="both"/>
        <w:rPr/>
      </w:pPr>
      <w:r>
        <w:rPr/>
        <w:t>плата</w:t>
      </w:r>
    </w:p>
    <w:p>
      <w:pPr>
        <w:pStyle w:val="Normal"/>
        <w:autoSpaceDE w:val="false"/>
        <w:jc w:val="both"/>
        <w:rPr/>
      </w:pPr>
      <w:r>
        <w:rPr/>
        <w:t>пламя</w:t>
      </w:r>
    </w:p>
    <w:p>
      <w:pPr>
        <w:pStyle w:val="Normal"/>
        <w:autoSpaceDE w:val="false"/>
        <w:jc w:val="both"/>
        <w:rPr/>
      </w:pPr>
      <w:r>
        <w:rPr/>
        <w:t>платок</w:t>
      </w:r>
    </w:p>
    <w:p>
      <w:pPr>
        <w:pStyle w:val="Normal"/>
        <w:autoSpaceDE w:val="false"/>
        <w:jc w:val="both"/>
        <w:rPr/>
      </w:pPr>
      <w:r>
        <w:rPr/>
        <w:t>плафон</w:t>
      </w:r>
    </w:p>
    <w:p>
      <w:pPr>
        <w:pStyle w:val="Normal"/>
        <w:autoSpaceDE w:val="false"/>
        <w:jc w:val="both"/>
        <w:rPr/>
      </w:pPr>
      <w:r>
        <w:rPr/>
        <w:t>плакат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пловец </w:t>
      </w:r>
    </w:p>
    <w:p>
      <w:pPr>
        <w:pStyle w:val="Normal"/>
        <w:autoSpaceDE w:val="false"/>
        <w:jc w:val="both"/>
        <w:rPr/>
      </w:pPr>
      <w:r>
        <w:rPr/>
        <w:t>планета</w:t>
      </w:r>
    </w:p>
    <w:p>
      <w:pPr>
        <w:pStyle w:val="Normal"/>
        <w:autoSpaceDE w:val="false"/>
        <w:jc w:val="both"/>
        <w:rPr/>
      </w:pPr>
      <w:r>
        <w:rPr/>
        <w:t>плотин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</w:t>
      </w:r>
    </w:p>
    <w:p>
      <w:pPr>
        <w:pStyle w:val="Normal"/>
        <w:autoSpaceDE w:val="false"/>
        <w:jc w:val="both"/>
        <w:rPr/>
      </w:pPr>
      <w:r>
        <w:rPr/>
        <w:t>планка</w:t>
      </w:r>
    </w:p>
    <w:p>
      <w:pPr>
        <w:pStyle w:val="Normal"/>
        <w:autoSpaceDE w:val="false"/>
        <w:jc w:val="both"/>
        <w:rPr/>
      </w:pPr>
      <w:r>
        <w:rPr/>
        <w:t>плотва</w:t>
      </w:r>
    </w:p>
    <w:p>
      <w:pPr>
        <w:pStyle w:val="Normal"/>
        <w:autoSpaceDE w:val="false"/>
        <w:jc w:val="both"/>
        <w:rPr/>
      </w:pPr>
      <w:r>
        <w:rPr/>
        <w:t>платье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зма</w:t>
      </w:r>
    </w:p>
    <w:p>
      <w:pPr>
        <w:pStyle w:val="Normal"/>
        <w:autoSpaceDE w:val="false"/>
        <w:jc w:val="both"/>
        <w:rPr/>
      </w:pPr>
      <w:r>
        <w:rPr/>
        <w:t>плавник</w:t>
      </w:r>
    </w:p>
    <w:p>
      <w:pPr>
        <w:pStyle w:val="Normal"/>
        <w:autoSpaceDE w:val="false"/>
        <w:jc w:val="both"/>
        <w:rPr/>
      </w:pPr>
      <w:r>
        <w:rPr/>
        <w:t>пломбир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ина</w:t>
      </w:r>
    </w:p>
    <w:p>
      <w:pPr>
        <w:pStyle w:val="Normal"/>
        <w:autoSpaceDE w:val="false"/>
        <w:jc w:val="both"/>
        <w:rPr/>
      </w:pPr>
      <w:r>
        <w:rPr/>
        <w:t>дипломат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илин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инк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ншет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ик</w:t>
      </w:r>
    </w:p>
    <w:p>
      <w:pPr>
        <w:pStyle w:val="Normal"/>
        <w:autoSpaceDE w:val="false"/>
        <w:jc w:val="both"/>
        <w:rPr/>
      </w:pPr>
      <w:r>
        <w:rPr/>
        <w:t>тепловоз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плав</w:t>
      </w:r>
    </w:p>
    <w:p>
      <w:pPr>
        <w:pStyle w:val="Normal"/>
        <w:autoSpaceDE w:val="false"/>
        <w:jc w:val="both"/>
        <w:rPr/>
      </w:pPr>
      <w:r>
        <w:rPr/>
        <w:t>платформаплывун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заплыв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аплыв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softHyphen/>
      </w:r>
      <w:r>
        <w:rPr>
          <w:b/>
        </w:rPr>
        <w:t>[ПЛО]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плоть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од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ощадь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упл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тепл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плот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иплом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омб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ош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отник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оплошност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оскост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уг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утовка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>
          <w:b/>
        </w:rPr>
        <w:t>[КЛ]</w:t>
      </w:r>
      <w:r>
        <w:rPr/>
        <w:t xml:space="preserve"> </w:t>
      </w:r>
      <w:r>
        <w:rPr>
          <w:i/>
        </w:rPr>
        <w:t>(в словах со стечением согласных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клан</w:t>
      </w:r>
    </w:p>
    <w:p>
      <w:pPr>
        <w:pStyle w:val="Normal"/>
        <w:autoSpaceDE w:val="false"/>
        <w:jc w:val="both"/>
        <w:rPr/>
      </w:pPr>
      <w:r>
        <w:rPr/>
        <w:t>кладь</w:t>
      </w:r>
    </w:p>
    <w:p>
      <w:pPr>
        <w:pStyle w:val="Normal"/>
        <w:autoSpaceDE w:val="false"/>
        <w:jc w:val="both"/>
        <w:rPr/>
      </w:pPr>
      <w:r>
        <w:rPr/>
        <w:t>класс</w:t>
      </w:r>
    </w:p>
    <w:p>
      <w:pPr>
        <w:pStyle w:val="Normal"/>
        <w:autoSpaceDE w:val="false"/>
        <w:jc w:val="both"/>
        <w:rPr/>
      </w:pPr>
      <w:r>
        <w:rPr/>
        <w:t>Клава</w:t>
      </w:r>
    </w:p>
    <w:p>
      <w:pPr>
        <w:pStyle w:val="Normal"/>
        <w:autoSpaceDE w:val="false"/>
        <w:jc w:val="both"/>
        <w:rPr/>
      </w:pPr>
      <w:r>
        <w:rPr/>
        <w:t>пекло</w:t>
      </w:r>
    </w:p>
    <w:p>
      <w:pPr>
        <w:pStyle w:val="Normal"/>
        <w:autoSpaceDE w:val="false"/>
        <w:jc w:val="both"/>
        <w:rPr/>
      </w:pPr>
      <w:r>
        <w:rPr/>
        <w:t>кукла</w:t>
      </w:r>
    </w:p>
    <w:p>
      <w:pPr>
        <w:pStyle w:val="Normal"/>
        <w:autoSpaceDE w:val="false"/>
        <w:jc w:val="both"/>
        <w:rPr/>
      </w:pPr>
      <w:r>
        <w:rPr/>
        <w:t>клавиши</w:t>
      </w:r>
    </w:p>
    <w:p>
      <w:pPr>
        <w:pStyle w:val="Normal"/>
        <w:autoSpaceDE w:val="false"/>
        <w:jc w:val="both"/>
        <w:rPr/>
      </w:pPr>
      <w:r>
        <w:rPr/>
        <w:t>поклажа</w:t>
      </w:r>
    </w:p>
    <w:p>
      <w:pPr>
        <w:pStyle w:val="Normal"/>
        <w:autoSpaceDE w:val="false"/>
        <w:jc w:val="both"/>
        <w:rPr/>
      </w:pPr>
      <w:r>
        <w:rPr/>
        <w:t>реклама</w:t>
      </w:r>
    </w:p>
    <w:p>
      <w:pPr>
        <w:pStyle w:val="Normal"/>
        <w:autoSpaceDE w:val="false"/>
        <w:jc w:val="both"/>
        <w:rPr/>
      </w:pPr>
      <w:r>
        <w:rPr/>
        <w:t>баклажан</w:t>
      </w:r>
    </w:p>
    <w:p>
      <w:pPr>
        <w:pStyle w:val="Normal"/>
        <w:autoSpaceDE w:val="false"/>
        <w:jc w:val="both"/>
        <w:rPr/>
      </w:pPr>
      <w:r>
        <w:rPr/>
        <w:t>кладовка</w:t>
      </w:r>
    </w:p>
    <w:p>
      <w:pPr>
        <w:pStyle w:val="Normal"/>
        <w:autoSpaceDE w:val="false"/>
        <w:jc w:val="both"/>
        <w:rPr/>
      </w:pPr>
      <w:r>
        <w:rPr/>
        <w:t>свекла</w:t>
      </w:r>
    </w:p>
    <w:p>
      <w:pPr>
        <w:pStyle w:val="Normal"/>
        <w:autoSpaceDE w:val="false"/>
        <w:jc w:val="both"/>
        <w:rPr/>
      </w:pPr>
      <w:r>
        <w:rPr/>
        <w:t>доклад</w:t>
      </w:r>
    </w:p>
    <w:p>
      <w:pPr>
        <w:pStyle w:val="Normal"/>
        <w:autoSpaceDE w:val="false"/>
        <w:jc w:val="both"/>
        <w:rPr/>
      </w:pPr>
      <w:r>
        <w:rPr/>
        <w:t>укладка</w:t>
      </w:r>
    </w:p>
    <w:p>
      <w:pPr>
        <w:pStyle w:val="Normal"/>
        <w:autoSpaceDE w:val="false"/>
        <w:jc w:val="both"/>
        <w:rPr/>
      </w:pPr>
      <w:r>
        <w:rPr/>
        <w:t>закладка</w:t>
      </w:r>
    </w:p>
    <w:p>
      <w:pPr>
        <w:pStyle w:val="Normal"/>
        <w:autoSpaceDE w:val="false"/>
        <w:jc w:val="both"/>
        <w:rPr/>
      </w:pPr>
      <w:r>
        <w:rPr/>
        <w:t>склад</w:t>
      </w:r>
    </w:p>
    <w:p>
      <w:pPr>
        <w:pStyle w:val="Normal"/>
        <w:autoSpaceDE w:val="false"/>
        <w:jc w:val="both"/>
        <w:rPr/>
      </w:pPr>
      <w:r>
        <w:rPr/>
        <w:t>клавиатура</w:t>
      </w:r>
    </w:p>
    <w:p>
      <w:pPr>
        <w:pStyle w:val="Normal"/>
        <w:autoSpaceDE w:val="false"/>
        <w:jc w:val="both"/>
        <w:rPr/>
      </w:pPr>
      <w:r>
        <w:rPr/>
        <w:t>клы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оу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ци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текл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луб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уб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умб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убни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убни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ый ландыш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ладкий сто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лухой согласный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олотой кулон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ый клы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олодежный ба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Шелковый плато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убые глаз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ое облако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кладной сту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адкая слой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еплое одеяло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дсолнечное масло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кладной сто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овкий солдат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ая салфет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лухая полночь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Злая лай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Целое число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убая волн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ыжные па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винка ябло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Шашлык из белуг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руглая лу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лабые луч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лод баклажан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лопок в ладош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ёплая подклад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лумба гладиолусов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плывать к причалу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есёлое слово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ёплая гре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лкая плотв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лавные волн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лавная планет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лажный плато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ный расклад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лохой план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лагое слов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лотный шёл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ладкий ств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лобный вол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Яблочный мармелад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ломанная раскладушк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Алое плам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адкий плов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лубокий смыс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абый волчоно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олковый дипломат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ыглаженное плать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Наклонная плоскость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ковицы гладиолус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лухой голос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лой волшебни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пелая клубни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Шоколадное масло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ожный случай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ушать пластинку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лосатый шлагбаум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астмассовый флакон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>Ёлку поставят в углу.</w:t>
        <w:tab/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Луша пошла к колодцу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Лада слушает пластинку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Слава укололся иголкой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Алла купила жёлтый платок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Малыши хлопают в ладошки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>Клава сделала салат.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>Зимой волки голодные и злые.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Луша полола лук и свёклу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ила видела слона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Слава идёт в кладовую за вёслами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 глубоком колодце вода холодная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 лавке спелые и сладкие яблоки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олодя - смелый пловец и не боится глубины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Кла</w:t>
        <w:softHyphen/>
        <w:t>вa надела на голову белый плато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Чёлн заплыл в лагун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кол взмыл под обла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пловца влажные воло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олодный волк напал на лан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латон выкопал свёкл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ама купила плащ с тёплой подкладкой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з космоса наша планета кажется голубо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лава гладит плать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ятел долбит дерево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 платана гладкий ство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ети заблудились на болот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узыкант сочинил мелодию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авел угостил Аню клубнико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чше всех в этом заплыве был Влад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лунную ночь можно услышать иволг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а балконе лопнуло стекло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Элла сломала лыжную палку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Мила гладила платье для куклы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В лесу за болотом плакала иволга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Володя занимался скалолазанием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Светлана слушала звон колоколов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Павел ловил плотву с лодки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Котенок лакал молоко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Элла полоскала глотку календулой.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Вулкан ожил, клокотал и дымился.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Светлана улыбнулась веселому солнечному лучу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олодя запивал клубнику холодным молоком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ила гладила и складывала халаты на полку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Клава слушала, как весело заливался соловей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Стеклянная бутылка лопнула от холода.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Алла заколола волосы золотой заколкой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Клава полола гладиолусы на клумбе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Aлена ела булку с маслом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Долго куковала кукушка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Клава плавала с аквалангом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Мила гладила полосатый халат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Павел заблудился в глухом лес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Володя склонил голову над столом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Володя укололся булавкой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о дворе лаял пёс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По реке плыл плот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Котёнок лакал мо</w:t>
        <w:softHyphen/>
        <w:t xml:space="preserve">локо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Павел пригладил волосы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Нил получил письмо от Михаила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о дворе полаял и замолк пёс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Кол около стола, стол около кола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Нил сам выгладил полотенце и платки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Я нашёл и положил в банку много червей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14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Летом я молотил зерно и работал на веялке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Отец служил на флоте и плавал на под</w:t>
        <w:softHyphen/>
        <w:t xml:space="preserve">водной лодке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Солдат доложил, что выполнил задание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Петя сломал, а потом наладил велосипед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Володя забыл, куда по</w:t>
        <w:softHyphen/>
        <w:t xml:space="preserve">ложил пенал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Кот ловил мышку, но не поймал - мышка убежала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Вот весёлый колобок покатился, как клубок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Исправь ошибки и скажи правильно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гладиолусах появилась клумб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лка ходила около ло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ладьи съели Мил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е небо плыло по голубому облаку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лат торчал из лож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луби вылетели в голубятню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иалка села на пчел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одец подошел к Павл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лукошке стоял полный сто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коло голубей сидела луж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лок осветил молодую луну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ошадь скакала на всадник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озяин лаял на Полкан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солнух полил Клав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лон нарисовал художник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Елка выросла под ландышем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Дло, дло, дло – чистим мы сед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Сло, сло, сло – снегом занес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Гло, гло, гло – это очень помог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Кло, кло, кло – у нас из крана потек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Зло, зло, зло – нам с тобою повез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Пло, пло, пло – я нашёл дуп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Бло, бло, бло – цифры на таб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Дла, дла, дла – лошадь без седла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Сла, сла, сла – в лодке не было весла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Гла, гла, гла – я маме помогла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Кла, кла, кла – Клава булок напекла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Зла, зла, зла – завязала два узла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Пла, пла, пла – долго не было тепла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Длу, длу, длу – привязали хлыст к сед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Слу, слу, слу – дали булочку ос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Глу, глу, глу – стол стоит в уг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Клу, клу, клу – постучал я по стек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Злу, злу, злу – дали травки мы коз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Плу, плу, плу – рады мы теп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Слы, слы, слы – к нам приехали послы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Глы, глы, глы – красим мы углы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Злы, злы, злы – учимся вязать узлы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 </w:t>
      </w:r>
      <w:r>
        <w:rPr/>
        <w:t>Тлы, тлы, тлы – чищу я котлы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Глы, глы, глы – летят щеглы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а-ла-ла, ла-ла-ла – Клава села у стола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у-лу-лу, лу-лу-лу – Клаву отведу к столу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 xml:space="preserve">Ло-ло-ло, ло-ло-ло – Клаве за столом светло. 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ы-лы-лы, лы-лы-лы – Вместе сядем за столы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ат-лат-лат, лат-лат-лат – Клава сделала салат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 xml:space="preserve">Лло-пло-пло, пло-пло-пло – У камина нам тепло. 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ас-лас-лас, лас-лас-лас – Слава - смелый водолаз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уп-луп-луп, луп-луп-луп – В холод надевай тулуп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134" w:hanging="0"/>
        <w:jc w:val="both"/>
        <w:rPr>
          <w:i/>
          <w:i/>
        </w:rPr>
      </w:pPr>
      <w:r>
        <w:rPr>
          <w:i/>
        </w:rPr>
        <w:t>Договори предложения:</w:t>
      </w:r>
    </w:p>
    <w:p>
      <w:pPr>
        <w:pStyle w:val="Normal"/>
        <w:autoSpaceDE w:val="false"/>
        <w:ind w:left="1134" w:hanging="0"/>
        <w:rPr/>
      </w:pPr>
      <w:r>
        <w:rPr/>
        <w:t>Ла-ла-ла, ла-ла-ла – вот высокая ... (скала).</w:t>
      </w:r>
    </w:p>
    <w:p>
      <w:pPr>
        <w:pStyle w:val="Normal"/>
        <w:autoSpaceDE w:val="false"/>
        <w:ind w:left="1134" w:hanging="0"/>
        <w:rPr/>
      </w:pPr>
      <w:r>
        <w:rPr/>
        <w:t>Ло-ло-ло, ло-ло-ло – в лодке сломано... (весло).</w:t>
      </w:r>
    </w:p>
    <w:p>
      <w:pPr>
        <w:pStyle w:val="Normal"/>
        <w:autoSpaceDE w:val="false"/>
        <w:ind w:left="1134" w:hanging="0"/>
        <w:rPr/>
      </w:pPr>
      <w:r>
        <w:rPr/>
        <w:t>Лу-лу-лу, лу-лу-лу – я бегом бегу к ... (столу).</w:t>
      </w:r>
    </w:p>
    <w:p>
      <w:pPr>
        <w:pStyle w:val="Normal"/>
        <w:autoSpaceDE w:val="false"/>
        <w:ind w:left="1134" w:hanging="0"/>
        <w:rPr/>
      </w:pPr>
      <w:r>
        <w:rPr/>
        <w:t>Лы-лы-лы, лы-лы-лы – в доме новые ... (полы).</w:t>
      </w:r>
    </w:p>
    <w:p>
      <w:pPr>
        <w:pStyle w:val="Normal"/>
        <w:autoSpaceDE w:val="false"/>
        <w:ind w:left="1134" w:hanging="0"/>
        <w:rPr/>
      </w:pPr>
      <w:r>
        <w:rPr/>
        <w:t>Лат-лат-лат, лат-лат-лат – маме купим мы... (халат).</w:t>
      </w:r>
    </w:p>
    <w:p>
      <w:pPr>
        <w:pStyle w:val="Normal"/>
        <w:autoSpaceDE w:val="false"/>
        <w:ind w:left="1134" w:hanging="0"/>
        <w:rPr/>
      </w:pPr>
      <w:r>
        <w:rPr/>
        <w:t>Пло-пло-пло, пло-пло-пло – белочка нашла... (дупло).</w:t>
      </w:r>
    </w:p>
    <w:p>
      <w:pPr>
        <w:pStyle w:val="Normal"/>
        <w:autoSpaceDE w:val="false"/>
        <w:ind w:left="1134" w:hanging="0"/>
        <w:rPr/>
      </w:pPr>
      <w:r>
        <w:rPr/>
        <w:t>Лас-лас-лас, лас-лас-лас – Слава смелый ... (водолаз).</w:t>
      </w:r>
    </w:p>
    <w:p>
      <w:pPr>
        <w:pStyle w:val="Normal"/>
        <w:autoSpaceDE w:val="false"/>
        <w:ind w:left="1134" w:hanging="0"/>
        <w:rPr/>
      </w:pPr>
      <w:r>
        <w:rPr/>
        <w:t>Олка-олка –олка – над столом есть ... (полка).</w:t>
      </w:r>
    </w:p>
    <w:p>
      <w:pPr>
        <w:pStyle w:val="Normal"/>
        <w:autoSpaceDE w:val="false"/>
        <w:ind w:left="1134" w:hanging="0"/>
        <w:rPr/>
      </w:pPr>
      <w:r>
        <w:rPr/>
        <w:t>Улка-улка-улка – на тарелке ... (булка).</w:t>
      </w:r>
    </w:p>
    <w:p>
      <w:pPr>
        <w:pStyle w:val="Normal"/>
        <w:autoSpaceDE w:val="false"/>
        <w:ind w:left="1134" w:hanging="0"/>
        <w:rPr/>
      </w:pPr>
      <w:r>
        <w:rPr/>
        <w:t>Илка-илка-илка – в мойке нож и ... (вилка)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Договори предложения:</w:t>
      </w:r>
    </w:p>
    <w:p>
      <w:pPr>
        <w:pStyle w:val="Normal"/>
        <w:autoSpaceDE w:val="false"/>
        <w:rPr/>
      </w:pPr>
      <w:r>
        <w:rPr/>
        <w:t>В уголок Данила сел, у Данилы много ... (дел).</w:t>
      </w:r>
    </w:p>
    <w:p>
      <w:pPr>
        <w:pStyle w:val="Normal"/>
        <w:autoSpaceDE w:val="false"/>
        <w:rPr/>
      </w:pPr>
      <w:r>
        <w:rPr/>
        <w:t>Мотылек летал, устали не знал, только посидел, снова ... (полетел). Юля бойкая была, заводная как... (юла).</w:t>
      </w:r>
    </w:p>
    <w:p>
      <w:pPr>
        <w:pStyle w:val="Normal"/>
        <w:autoSpaceDE w:val="false"/>
        <w:rPr/>
      </w:pPr>
      <w:r>
        <w:rPr/>
        <w:t>Долго Мила искала булавку, а булавка упала под... (лавку).</w:t>
      </w:r>
    </w:p>
    <w:p>
      <w:pPr>
        <w:pStyle w:val="Normal"/>
        <w:autoSpaceDE w:val="false"/>
        <w:rPr/>
      </w:pPr>
      <w:r>
        <w:rPr/>
        <w:t>Стало в доме тихо-тихо, спит в углу моя ... (слониха).</w:t>
      </w:r>
    </w:p>
    <w:p>
      <w:pPr>
        <w:pStyle w:val="Normal"/>
        <w:autoSpaceDE w:val="false"/>
        <w:rPr/>
      </w:pPr>
      <w:r>
        <w:rPr/>
        <w:t xml:space="preserve">Клава в лодочке сидела, вместе с Милой песни ... (пела). </w:t>
      </w:r>
    </w:p>
    <w:p>
      <w:pPr>
        <w:pStyle w:val="Normal"/>
        <w:autoSpaceDE w:val="false"/>
        <w:rPr/>
      </w:pPr>
      <w:r>
        <w:rPr/>
        <w:t>Солдатик оловянный жил, он пел, шутил и не ... (тужил).</w:t>
      </w:r>
    </w:p>
    <w:p>
      <w:pPr>
        <w:pStyle w:val="Normal"/>
        <w:autoSpaceDE w:val="false"/>
        <w:rPr/>
      </w:pPr>
      <w:r>
        <w:rPr/>
        <w:t>Мне купили самосвал, я давно о нем ... (мечтал).</w:t>
      </w:r>
    </w:p>
    <w:p>
      <w:pPr>
        <w:pStyle w:val="Normal"/>
        <w:autoSpaceDE w:val="false"/>
        <w:rPr/>
      </w:pPr>
      <w:r>
        <w:rPr/>
        <w:t>Лопочет ласково волна, на небе полная ... (луна).</w:t>
      </w:r>
    </w:p>
    <w:p>
      <w:pPr>
        <w:pStyle w:val="Normal"/>
        <w:autoSpaceDE w:val="false"/>
        <w:rPr/>
      </w:pPr>
      <w:r>
        <w:rPr/>
        <w:t>Молоко кипятить нелегко - убегает с плиты ... (молоко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 xml:space="preserve">(слова, содержащие два звука </w:t>
      </w:r>
      <w:r>
        <w:rPr>
          <w:bCs/>
          <w:i/>
        </w:rPr>
        <w:t>[Л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л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око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ланли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лалом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лаг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рвало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алай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алабо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гладиолус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ола купила балалай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полдень звонят колоко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ирилл занимается слаломом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вел учил глаго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па купил гладиолу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ишину нарушила сорока-балабо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ландия - северная стра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елки иголки кол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коло кола колоко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пак на колпаке, под колпаком колпа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лава у Власа съел сало, да сала было мал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т веселый колобок покатился как клубо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ш Полкан попал в капка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м ломает толстый лед, лом ломать не уста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илит толстый ствол пила, накалилась до бе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Ходят волки возле ел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векла у Феклы мокла и сохла, пока не поблек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ятел на дубу сидит и в дубу дупло долби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скала белка дуб с дуплом, дупло для белок - теплый дом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весело лайке - нету балалай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ел сокол на ствол, да ствол был г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ъел Слава сала, да сала было мало!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 сосны смола сама стек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Луку Клим луком кину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шит колпак не по-колпаковс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кусна халва, халве хва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алка села на палку, палка стукнула гал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к-то Нил пилой пень пили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Плясала, плясала по дому метла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Полы подмела от угла до угла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</w:t>
      </w:r>
      <w:r>
        <w:rPr/>
        <w:t>В уголок Аленка села, у Аленки много дела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Молодого злого пса в нос ужалила оса.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 xml:space="preserve">       </w:t>
      </w:r>
      <w:r>
        <w:rPr>
          <w:i/>
        </w:rPr>
        <w:t>Выучить:</w:t>
      </w:r>
      <w:r>
        <w:rPr/>
        <w:t xml:space="preserve">         Голы стали липы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Голы тополя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Ожидают снега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Голые поля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</w:t>
      </w:r>
      <w:r>
        <w:rPr/>
        <w:t xml:space="preserve">Мал для Милы стал халат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И полно на нем заплат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Мотылек лета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Устали не зна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Только посидел –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Снова полете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Клава с Милой в лодку сели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Клава с Милой песни спели.</w:t>
      </w:r>
    </w:p>
    <w:p>
      <w:pPr>
        <w:pStyle w:val="Normal"/>
        <w:autoSpaceDE w:val="false"/>
        <w:spacing w:lineRule="auto" w:line="360"/>
        <w:ind w:left="1985" w:hanging="0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Веник пол подмета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Этот веник уста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Он улегся под сту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Он зевнул и уснул.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rPr>
          <w:i/>
          <w:i/>
        </w:rPr>
      </w:pPr>
      <w:r>
        <w:rPr>
          <w:i/>
        </w:rPr>
        <w:t>Выучить :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Все бело, бело, бело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Много снега намело.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Вот веселые деньки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Все на лы</w:t>
        <w:softHyphen/>
        <w:t>жи и конь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сь лосёнку покупал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дку, лыжи и пена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А лосиха-мама</w:t>
        <w:softHyphen/>
        <w:t xml:space="preserve"> –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асты и панаму.</w:t>
      </w:r>
    </w:p>
    <w:p>
      <w:pPr>
        <w:pStyle w:val="Normal"/>
        <w:autoSpaceDE w:val="false"/>
        <w:spacing w:lineRule="auto" w:line="360"/>
        <w:ind w:left="3402" w:hanging="0"/>
        <w:jc w:val="both"/>
        <w:rPr>
          <w:iCs/>
        </w:rPr>
      </w:pPr>
      <w:r>
        <w:rPr>
          <w:iCs/>
        </w:rPr>
        <w:t>Т. Перегудова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softHyphen/>
      </w:r>
    </w:p>
    <w:p>
      <w:pPr>
        <w:pStyle w:val="Normal"/>
        <w:autoSpaceDE w:val="false"/>
        <w:spacing w:lineRule="auto" w:line="360"/>
        <w:ind w:left="1985" w:hanging="0"/>
        <w:jc w:val="both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Убежало молоко,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С печки на пол потекло,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Под окном собралось в лужу,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Будет кошке славный ужин.</w:t>
      </w:r>
    </w:p>
    <w:p>
      <w:pPr>
        <w:pStyle w:val="Normal"/>
        <w:autoSpaceDE w:val="false"/>
        <w:spacing w:lineRule="auto" w:line="360"/>
        <w:ind w:left="3402" w:hanging="0"/>
        <w:jc w:val="both"/>
        <w:rPr/>
      </w:pPr>
      <w:r>
        <w:rPr>
          <w:iCs/>
        </w:rPr>
        <w:t>Г. Османова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>
          <w:i/>
        </w:rPr>
        <w:t>Выучить</w:t>
      </w:r>
      <w:r>
        <w:rPr/>
        <w:t>: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Колосок стоял, стоял,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Опустил головк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Мышка лапкой подхватила,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Унесла в кладовку.</w:t>
      </w:r>
    </w:p>
    <w:p>
      <w:pPr>
        <w:pStyle w:val="Normal"/>
        <w:autoSpaceDE w:val="false"/>
        <w:spacing w:lineRule="auto" w:line="360"/>
        <w:ind w:left="3402" w:hanging="0"/>
        <w:jc w:val="both"/>
        <w:rPr>
          <w:iCs/>
        </w:rPr>
      </w:pPr>
      <w:r>
        <w:rPr>
          <w:iCs/>
        </w:rPr>
        <w:t>Т. Перегудова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                           </w:t>
      </w:r>
      <w:r>
        <w:rPr>
          <w:i/>
        </w:rPr>
        <w:t>Выучить :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Ёлка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/>
        <w:t xml:space="preserve">Ёлка плакала сначала 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/>
        <w:t xml:space="preserve">От домашнего тепла. 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/>
        <w:t xml:space="preserve">Утром плакать перестала, 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/>
        <w:t>Задышала, ожила.</w:t>
      </w:r>
    </w:p>
    <w:p>
      <w:pPr>
        <w:pStyle w:val="Normal"/>
        <w:autoSpaceDE w:val="false"/>
        <w:spacing w:lineRule="auto" w:line="360"/>
        <w:ind w:left="3402" w:hanging="9"/>
        <w:jc w:val="both"/>
        <w:rPr/>
      </w:pPr>
      <w:r>
        <w:rPr/>
        <w:t xml:space="preserve">(С </w:t>
      </w:r>
      <w:r>
        <w:rPr>
          <w:iCs/>
        </w:rPr>
        <w:t>Маршак)</w:t>
      </w:r>
    </w:p>
    <w:p>
      <w:pPr>
        <w:pStyle w:val="Normal"/>
        <w:autoSpaceDE w:val="false"/>
        <w:spacing w:lineRule="auto" w:line="360"/>
        <w:ind w:left="1985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>
          <w:i/>
        </w:rPr>
        <w:t>Выучить загадку: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  <w:t>Белое одеяло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  <w:t xml:space="preserve">Землю покрывало.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  <w:t xml:space="preserve">Солнце припекло </w:t>
        <w:softHyphen/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  <w:t>Одеяло потекло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>
          <w:iCs/>
        </w:rPr>
      </w:pPr>
      <w:r>
        <w:rPr>
          <w:iCs/>
        </w:rPr>
        <w:t>(Снег)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                                </w:t>
      </w:r>
      <w:r>
        <w:rPr/>
        <w:t xml:space="preserve">Мышка весело жила,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На пуху в углу спала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Мышка ела сыр и сало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А все мышке было мало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Мышка в крынку забралась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И там сливок напилась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Мышку в крынке изловили,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Взяли мышку отпустили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>Ла-ла-ла-ла,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>У нас кошечка была,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>С белыми лапками,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 xml:space="preserve">Голубыми глазками. 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к у бабушки козёл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х, и умный бы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ам и воду носил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ам и печку топил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ам и кашу варил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еда с бабой корми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Как у нас была, была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Острая пила, пила!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 xml:space="preserve">Как пилила та пила 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Саду нашему дрова.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 xml:space="preserve">Наскочила раз пила 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На сухой сучок, сучок.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 xml:space="preserve">Поломала тут пила 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Острый свой зубок, зубок.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Не пилит уже пила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Саду нашему дрова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Ах, как жалко, нет пилы </w:t>
        <w:softHyphen/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Ведь дрова нам так нужны!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Мастер, почини пилу,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Что валяется в, углу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- Вашу, деточки, пилу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Я сейчас же починю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И по-прежнему пила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Будет вам пилить дров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Жёлтые подсолнухи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Жёлтые платочк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Жёлтая лопат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 xml:space="preserve">в кулачке у дочк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Жёлтый зайчик скачет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 лесной опушк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свещает солнышк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Жёлтые волнушки.</w:t>
      </w:r>
    </w:p>
    <w:p>
      <w:pPr>
        <w:pStyle w:val="Normal"/>
        <w:tabs>
          <w:tab w:val="clear" w:pos="709"/>
          <w:tab w:val="left" w:pos="275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iCs/>
        </w:rPr>
        <w:t>Т. Перегудова.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Волшебная ночь</w:t>
      </w:r>
    </w:p>
    <w:p>
      <w:pPr>
        <w:pStyle w:val="Normal"/>
        <w:autoSpaceDE w:val="false"/>
        <w:jc w:val="both"/>
        <w:rPr/>
      </w:pPr>
      <w:r>
        <w:rPr/>
        <w:t xml:space="preserve">Речка луну </w:t>
      </w:r>
    </w:p>
    <w:p>
      <w:pPr>
        <w:pStyle w:val="Normal"/>
        <w:autoSpaceDE w:val="false"/>
        <w:jc w:val="both"/>
        <w:rPr/>
      </w:pPr>
      <w:r>
        <w:rPr/>
        <w:t xml:space="preserve">Завернула в волну </w:t>
      </w:r>
    </w:p>
    <w:p>
      <w:pPr>
        <w:pStyle w:val="Normal"/>
        <w:autoSpaceDE w:val="false"/>
        <w:jc w:val="both"/>
        <w:rPr/>
      </w:pPr>
      <w:r>
        <w:rPr/>
        <w:t xml:space="preserve">И покатила луну </w:t>
      </w:r>
    </w:p>
    <w:p>
      <w:pPr>
        <w:pStyle w:val="Normal"/>
        <w:autoSpaceDE w:val="false"/>
        <w:jc w:val="both"/>
        <w:rPr/>
      </w:pPr>
      <w:r>
        <w:rPr/>
        <w:t>К валуну.</w:t>
      </w:r>
    </w:p>
    <w:p>
      <w:pPr>
        <w:pStyle w:val="Normal"/>
        <w:autoSpaceDE w:val="false"/>
        <w:jc w:val="both"/>
        <w:rPr/>
      </w:pPr>
      <w:r>
        <w:rPr/>
        <w:t xml:space="preserve">Стукнулась звонко </w:t>
      </w:r>
    </w:p>
    <w:p>
      <w:pPr>
        <w:pStyle w:val="Normal"/>
        <w:autoSpaceDE w:val="false"/>
        <w:jc w:val="both"/>
        <w:rPr/>
      </w:pPr>
      <w:r>
        <w:rPr/>
        <w:t>Луна о валун</w:t>
      </w:r>
    </w:p>
    <w:p>
      <w:pPr>
        <w:pStyle w:val="Normal"/>
        <w:autoSpaceDE w:val="false"/>
        <w:jc w:val="both"/>
        <w:rPr/>
      </w:pPr>
      <w:r>
        <w:rPr/>
        <w:t xml:space="preserve">И раскололась </w:t>
      </w:r>
    </w:p>
    <w:p>
      <w:pPr>
        <w:pStyle w:val="Normal"/>
        <w:autoSpaceDE w:val="false"/>
        <w:jc w:val="both"/>
        <w:rPr/>
      </w:pPr>
      <w:r>
        <w:rPr/>
        <w:t>На тысяч</w:t>
      </w:r>
      <w:r>
        <w:rPr>
          <w:lang w:val="en-US"/>
        </w:rPr>
        <w:t>y</w:t>
      </w:r>
      <w:r>
        <w:rPr/>
        <w:t xml:space="preserve"> лун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Н. Егоров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ходите, поглядите!</w:t>
      </w:r>
    </w:p>
    <w:p>
      <w:pPr>
        <w:pStyle w:val="Normal"/>
        <w:autoSpaceDE w:val="false"/>
        <w:jc w:val="both"/>
        <w:rPr/>
      </w:pPr>
      <w:r>
        <w:rPr/>
        <w:t>Метлу взяла</w:t>
      </w:r>
    </w:p>
    <w:p>
      <w:pPr>
        <w:pStyle w:val="Normal"/>
        <w:autoSpaceDE w:val="false"/>
        <w:jc w:val="both"/>
        <w:rPr/>
      </w:pPr>
      <w:r>
        <w:rPr/>
        <w:t>И двор подмела.</w:t>
      </w:r>
    </w:p>
    <w:p>
      <w:pPr>
        <w:pStyle w:val="Normal"/>
        <w:autoSpaceDE w:val="false"/>
        <w:jc w:val="both"/>
        <w:rPr/>
      </w:pPr>
      <w:r>
        <w:rPr/>
        <w:t>Всюду нос метла совала,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>Но и я не отставала,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 xml:space="preserve">От сарая до крыльца 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>Подметала без конца.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 xml:space="preserve">Приходите, поглядите, 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>Хоть сориночку найдите.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 xml:space="preserve">Е. Благинин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ишка, мишка, лежебока!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пал он долго и глубоко,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иму целую проспа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 на ёлку не попал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 на санках не катался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И снежками не кидалс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сё бы мишеньке храпеть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Эх ты, мишенька-медведь!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left="3402" w:hanging="0"/>
        <w:jc w:val="both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В. Берестов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/>
        <w:t xml:space="preserve">1.Заяц белый, заяц белый!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Ты куда за лыком бегал?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Заяц белый отвечал: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- Я не бегал, </w:t>
      </w:r>
      <w:r>
        <w:rPr>
          <w:iCs/>
        </w:rPr>
        <w:t xml:space="preserve">я </w:t>
      </w:r>
      <w:r>
        <w:rPr/>
        <w:t>скакал!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 </w:t>
      </w:r>
      <w:r>
        <w:rPr/>
        <w:t xml:space="preserve">2.Не жалела мама мыла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ама Милу мылом мыла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ила мыло не любила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Не любила, но не ныла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3.Вот иголки и булавки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ыползают из-под лавки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На меня они глядят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олока они хотят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4.Мила искала булавку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Булавка упала под лавку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Под лавку залезть было лень </w:t>
        <w:softHyphen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Искала булавку весь день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hanging="9"/>
        <w:jc w:val="center"/>
        <w:rPr>
          <w:b/>
          <w:b/>
        </w:rPr>
      </w:pPr>
      <w:r>
        <w:rPr>
          <w:b/>
        </w:rPr>
        <w:t>Гал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hanging="9"/>
        <w:jc w:val="both"/>
        <w:rPr/>
      </w:pPr>
      <w:r>
        <w:rPr/>
        <w:t xml:space="preserve">Задумала галка </w:t>
      </w:r>
    </w:p>
    <w:p>
      <w:pPr>
        <w:pStyle w:val="Normal"/>
        <w:autoSpaceDE w:val="false"/>
        <w:ind w:hanging="9"/>
        <w:jc w:val="both"/>
        <w:rPr/>
      </w:pPr>
      <w:r>
        <w:rPr/>
        <w:t>Иголку купить,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Чтоб голым галчатам </w:t>
      </w:r>
    </w:p>
    <w:p>
      <w:pPr>
        <w:pStyle w:val="Normal"/>
        <w:autoSpaceDE w:val="false"/>
        <w:ind w:hanging="9"/>
        <w:jc w:val="both"/>
        <w:rPr/>
      </w:pPr>
      <w:r>
        <w:rPr/>
        <w:t>Штанишек нашить.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Иголку и лучшего жёлтого шёлку </w:t>
      </w:r>
    </w:p>
    <w:p>
      <w:pPr>
        <w:pStyle w:val="Normal"/>
        <w:autoSpaceDE w:val="false"/>
        <w:ind w:hanging="9"/>
        <w:jc w:val="both"/>
        <w:rPr/>
      </w:pPr>
      <w:r>
        <w:rPr/>
        <w:t>Купила</w:t>
      </w:r>
    </w:p>
    <w:p>
      <w:pPr>
        <w:pStyle w:val="Normal"/>
        <w:autoSpaceDE w:val="false"/>
        <w:ind w:hanging="9"/>
        <w:jc w:val="both"/>
        <w:rPr/>
      </w:pPr>
      <w:r>
        <w:rPr/>
        <w:t>И тут же уселась на ёлку.</w:t>
      </w:r>
    </w:p>
    <w:p>
      <w:pPr>
        <w:pStyle w:val="Normal"/>
        <w:autoSpaceDE w:val="false"/>
        <w:ind w:hanging="9"/>
        <w:jc w:val="both"/>
        <w:rPr/>
      </w:pPr>
      <w:r>
        <w:rPr/>
        <w:t>Уселась на ёлку</w:t>
      </w:r>
    </w:p>
    <w:p>
      <w:pPr>
        <w:pStyle w:val="Normal"/>
        <w:autoSpaceDE w:val="false"/>
        <w:ind w:hanging="9"/>
        <w:jc w:val="both"/>
        <w:rPr/>
      </w:pPr>
      <w:r>
        <w:rPr/>
        <w:t>И хвост положила,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Очки нацепила </w:t>
        <w:softHyphen/>
      </w:r>
    </w:p>
    <w:p>
      <w:pPr>
        <w:pStyle w:val="Normal"/>
        <w:autoSpaceDE w:val="false"/>
        <w:ind w:hanging="9"/>
        <w:jc w:val="both"/>
        <w:rPr/>
      </w:pPr>
      <w:r>
        <w:rPr/>
        <w:t>И шила, и шила...</w:t>
      </w:r>
    </w:p>
    <w:p>
      <w:pPr>
        <w:pStyle w:val="Normal"/>
        <w:autoSpaceDE w:val="false"/>
        <w:ind w:hanging="9"/>
        <w:jc w:val="both"/>
        <w:rPr/>
      </w:pPr>
      <w:r>
        <w:rPr/>
        <w:t>Летела синица</w:t>
      </w:r>
    </w:p>
    <w:p>
      <w:pPr>
        <w:pStyle w:val="Normal"/>
        <w:autoSpaceDE w:val="false"/>
        <w:ind w:hanging="9"/>
        <w:jc w:val="both"/>
        <w:rPr/>
      </w:pPr>
      <w:r>
        <w:rPr/>
        <w:t>И вниз поглядела:</w:t>
      </w:r>
    </w:p>
    <w:p>
      <w:pPr>
        <w:pStyle w:val="Normal"/>
        <w:autoSpaceDE w:val="false"/>
        <w:ind w:hanging="9"/>
        <w:jc w:val="both"/>
        <w:rPr/>
      </w:pPr>
      <w:r>
        <w:rPr/>
        <w:t>- Эй, галка,</w:t>
      </w:r>
    </w:p>
    <w:p>
      <w:pPr>
        <w:pStyle w:val="Normal"/>
        <w:autoSpaceDE w:val="false"/>
        <w:ind w:hanging="9"/>
        <w:jc w:val="both"/>
        <w:rPr/>
      </w:pPr>
      <w:r>
        <w:rPr/>
        <w:t>Ты нитку в иголку не вдела!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hanging="9"/>
        <w:jc w:val="right"/>
        <w:rPr/>
      </w:pPr>
      <w:r>
        <w:rPr>
          <w:iCs/>
        </w:rPr>
        <w:t>(по А. Костецкому)</w:t>
      </w:r>
    </w:p>
    <w:p>
      <w:pPr>
        <w:pStyle w:val="Normal"/>
        <w:autoSpaceDE w:val="false"/>
        <w:spacing w:lineRule="auto" w:line="360"/>
        <w:ind w:left="1985" w:hanging="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Сел сокол на голый  ствол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У ёлки иголки колки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У ежа и ёлки иголки колк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Ловит зайку злая лайка, </w:t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/>
        <w:t>Испугался лайки зайка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Около кола колокола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</w:t>
      </w:r>
      <w:r>
        <w:rPr>
          <w:b/>
        </w:rPr>
        <w:t>День рожден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Лады день рождения. Вечером в новом белом платье она встречала друзей. Гостей было много, и Лада получила много подарков. Сначала пришла её самая лучшая подру</w:t>
        <w:softHyphen/>
        <w:t>га Клава. Она подарила Ладе куклу Барби в белом платье. Кукла была очень красивая. Ладе очень понравилась кук</w:t>
        <w:softHyphen/>
        <w:t>ла, и весь вечер она не расставалась с н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Рыбал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олодя хотел ловить плотву. Дедушка купил ему удочку. Володя пошёл к плотине. Там может быть небывалый улов. Он закинул удочку в самую глубину. Долго сидел он на плотине. Потом поплавок пошел ко дну. Володя потянул удочку к себе. На солнце заблестела плотва. Он снял её с удочки и положил в лукошко. Володя сидел с удочкой пол</w:t>
        <w:softHyphen/>
        <w:t>часа, пока лукошко не стало полным. Он отнёс улов домой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упл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тояла тёплая солнечная осень. Белка скакала с ёлки на ёлку. Она увидела дупло. Белка заглянула в дупло. Оно было тёплое и сухое. Белка стала искать жёлуди. Она лов</w:t>
        <w:softHyphen/>
        <w:t>ко подхватывала их лапкой и складывала в дупло. Зимой жёлуди ей пригодятс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есно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есной ласточка свила гнездо под балконом блочного дома. Она положила на дно гнезда сухой мох, пушинки, что</w:t>
        <w:softHyphen/>
        <w:t>бы оно стало тёплым. Ласточка отложила в гнездо мелкие яички. Она долго высиживала их. Потом в гнезде послышался писк. Это птенцы. Ласточка ловила мух и давала птенца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hanging="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9"/>
        <w:jc w:val="center"/>
        <w:rPr>
          <w:b/>
          <w:b/>
          <w:bCs/>
        </w:rPr>
      </w:pPr>
      <w:r>
        <w:rPr>
          <w:b/>
          <w:bCs/>
        </w:rPr>
        <w:t>Кукла Мила</w:t>
      </w:r>
    </w:p>
    <w:p>
      <w:pPr>
        <w:pStyle w:val="Normal"/>
        <w:autoSpaceDE w:val="false"/>
        <w:ind w:hanging="9"/>
        <w:jc w:val="both"/>
        <w:rPr/>
      </w:pPr>
      <w:r>
        <w:rPr/>
        <w:t>Купила мама Луше куклу. Кукла Луше понравилась. Голу</w:t>
        <w:softHyphen/>
        <w:t>бые глаза, светлые волосы, белое платье, белые башмаки. Лу</w:t>
        <w:softHyphen/>
        <w:t>ша назвала куклу Милой. Очень уж кукла мила. Целые дни Луша была с Милой. Одевала её и обувала. Мыла ей голову и расчёсывала волосы. Укладывала куклу спать и баюкала.</w:t>
      </w:r>
    </w:p>
    <w:p>
      <w:pPr>
        <w:pStyle w:val="Normal"/>
        <w:autoSpaceDE w:val="false"/>
        <w:ind w:hanging="9"/>
        <w:jc w:val="both"/>
        <w:rPr/>
      </w:pPr>
      <w:r>
        <w:rPr/>
        <w:t>Луша берегла куклу. Как-то Луша уложила куклу спать. Мама позвала Лушу обедать, а куклу унесла собака. Она та</w:t>
        <w:softHyphen/>
        <w:t>скала куклу и испортила её. Поплакала Луша, но куклу не оставила. Тогда мама купила такую же куклу. Тайком обме</w:t>
        <w:softHyphen/>
        <w:t>няла, и Луша не догадалась.</w:t>
      </w:r>
    </w:p>
    <w:p>
      <w:pPr>
        <w:pStyle w:val="Normal"/>
        <w:autoSpaceDE w:val="false"/>
        <w:ind w:hanging="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ind w:hanging="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ind w:hanging="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28" w:leader="none"/>
          <w:tab w:val="left" w:pos="292" w:leader="none"/>
          <w:tab w:val="left" w:pos="945" w:leader="none"/>
          <w:tab w:val="left" w:pos="3931" w:leader="none"/>
          <w:tab w:val="left" w:pos="6796" w:leader="none"/>
          <w:tab w:val="left" w:pos="7483" w:leader="none"/>
        </w:tabs>
        <w:autoSpaceDE w:val="false"/>
        <w:ind w:hanging="9"/>
        <w:jc w:val="right"/>
        <w:rPr>
          <w:iCs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</w:t>
      </w:r>
      <w:r>
        <w:rPr>
          <w:b/>
        </w:rPr>
        <w:t>Наш кот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Наш кот любит поспать. Вот он вошёл и пошёл под лавку. Растянулся, укрылся лапой и уснул. Поспал всласть. Встал кот, зевнул и потянулся. А потом стал умываться.</w:t>
      </w:r>
    </w:p>
    <w:p>
      <w:pPr>
        <w:pStyle w:val="Normal"/>
        <w:autoSpaceDE w:val="false"/>
        <w:spacing w:lineRule="auto" w:line="360"/>
        <w:ind w:hanging="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hanging="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hanging="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hanging="9"/>
        <w:jc w:val="center"/>
        <w:rPr>
          <w:b/>
          <w:b/>
          <w:bCs/>
        </w:rPr>
      </w:pPr>
      <w:r>
        <w:rPr>
          <w:b/>
          <w:bCs/>
        </w:rPr>
        <w:t>За ягодами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Михаил взял кузовок и пошёл за ягодами. Долго Михаил был в бору. Набрал ягод и устал. Сел Михаил под ёлку. Где-то дятел долбил кору. Он искал жуков. Потом Михаил увидел зайца. Заяц от страха присел, а потом поскакал. От</w:t>
        <w:softHyphen/>
        <w:t>дохнул Михаил. Встал, взял кузовок и пошёл. По дороге уви</w:t>
        <w:softHyphen/>
        <w:t>дел на ёлке белку. Взял шишку и кинул в белку. Белка убежал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center"/>
        <w:rPr>
          <w:b/>
          <w:b/>
          <w:bCs/>
        </w:rPr>
      </w:pPr>
      <w:r>
        <w:rPr>
          <w:b/>
          <w:bCs/>
        </w:rPr>
        <w:t>Рыболов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Захотел Володя половить рыбу. Он знал места, где ловится плотва. Володя взял лодку и поплыл. Было солнечно и тепло. Плыл Володя недолго. Остановился около омута. Достал удочку и стал ловить. Рыба попадалась всякая: и мелкая, и крупная. Наловив много плотвы, Володя смотал удочку. Толк</w:t>
        <w:softHyphen/>
        <w:t>нул лодку и поплыл домой.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ind w:hanging="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Добрая Зла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лата сидела на скамейке и ела булку с колбасой. Подошла к Злате бездомная собака. Она поглядела на колбасу, потом на Злату и тихо заскулила. По глазам со</w:t>
        <w:softHyphen/>
        <w:t>баки было видно, что она давно не ела. Злата отломила половину булки и отдала голодной собаке. Та моментально все съела. Затем потянулась к Злате и стала ласково лизать ее ладони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транный клубо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лавдия Ивановна сидела около дома на лавке и вязала. Ее белый кот бегал за голубями. Вязала, вязала Клавдия Ивановна и уснула. Клубок ниток выва</w:t>
        <w:softHyphen/>
        <w:t>лился из ее ладоней и упал на песок. Кот заметил клубок и стал катать его. За</w:t>
        <w:softHyphen/>
        <w:t>быв о голубях, кот толкал и толкал клубок лапками. Коту было так весело! Сна</w:t>
        <w:softHyphen/>
        <w:t>чала клубок стал совсем маленьким, а потом его и вовсе не стало. Белый кот долго искал свой клубо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  <w:t>Кот-шалун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У Аллы был кот. Кот был большой шалун. Как-то Алла оставила на столе бокал с молоком, а сама вышла на балкон. Она захотела понаблюдать за голубями. Кот остался в комнате один. Он залез на стул, со стула на стол и толкнул бокал. Мо</w:t>
        <w:softHyphen/>
        <w:t>локо потекло по столу. А кот-шалун стал лакать молоко да все вылакал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284"/>
        <w:jc w:val="center"/>
        <w:rPr/>
      </w:pPr>
      <w:r>
        <w:rPr>
          <w:b/>
          <w:bCs/>
        </w:rPr>
        <w:t>Голодный Славик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Славик шел из школы домой. Он был такой голодный! Вбежал Славик на кухню, схватил со стола холодные оладьи, съел - не наелся. Нашел в холодильнике го</w:t>
        <w:softHyphen/>
        <w:t>лубцы. Съел - опять голодно ему. Взял тогда Славик сладкую пастилу. Съел – и тут же наелся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 </w:t>
      </w:r>
      <w:r>
        <w:rPr/>
        <w:t>«И зачем я столько всего ел? - подумал Славик. - Хватило бы од</w:t>
        <w:softHyphen/>
        <w:t xml:space="preserve">ной пастилы!»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А так ли?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Жалко!</w:t>
      </w:r>
    </w:p>
    <w:p>
      <w:pPr>
        <w:pStyle w:val="Normal"/>
        <w:autoSpaceDE w:val="false"/>
        <w:ind w:firstLine="284"/>
        <w:jc w:val="both"/>
        <w:rPr/>
      </w:pPr>
      <w:r>
        <w:rPr/>
        <w:t>Это было летом. Мама Володи уехала из дома по делам. Сыну она оставила деньги и велела сходить в магазин. Володя должен был купить два пакета моло</w:t>
        <w:softHyphen/>
        <w:t>ка, две пачки масла и упаковку сметаны. Володя взял сумку и пошел в магазин. Он купил масло, сметану и молоко. Когда Володя заходил в подъезд, его окликнули знакомые мальчишки: «Володька, выходи, В футбол погоняем!»</w:t>
      </w:r>
    </w:p>
    <w:p>
      <w:pPr>
        <w:pStyle w:val="Normal"/>
        <w:autoSpaceDE w:val="false"/>
        <w:ind w:firstLine="284"/>
        <w:jc w:val="both"/>
        <w:rPr/>
      </w:pPr>
      <w:r>
        <w:rPr/>
        <w:t>Володя влетел в кухню, кинул сумку на пол и тут же выбежал на улицу. Через полчаса в тепле, без холодильника, молоко скисло, масло потекло, а сметана стала жидкая и невкусная. А жалко!</w:t>
      </w:r>
    </w:p>
    <w:p>
      <w:pPr>
        <w:pStyle w:val="Normal"/>
        <w:autoSpaceDE w:val="false"/>
        <w:spacing w:lineRule="auto" w:line="276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284"/>
        <w:jc w:val="center"/>
        <w:rPr/>
      </w:pPr>
      <w:r>
        <w:rPr>
          <w:b/>
          <w:bCs/>
        </w:rPr>
        <w:t>Как маленькая Элла стала большой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Маленькая Элла очень хотела стать большой. Она все делала для этого! Мами</w:t>
        <w:softHyphen/>
        <w:t>ны туфли на высоких каблуках обувала. Волосы завивала. Бусы на шею надевала. Даже губы помадой подводила. Но все в доме опять называли Эллу малышкой.</w:t>
      </w:r>
    </w:p>
    <w:p>
      <w:pPr>
        <w:pStyle w:val="Normal"/>
        <w:ind w:left="720" w:hanging="0"/>
        <w:rPr/>
      </w:pPr>
      <w:r>
        <w:rPr/>
        <w:t>Как-то Элла сама вымыла на кухне всю посуду и подмела пол. А потом сделала омлет! И тогда, неожиданно, папа сказал маме: «Наша Элла совсем большая ста</w:t>
        <w:softHyphen/>
        <w:t>ла!» Видно, не каблуки и помада людей большими делают!</w:t>
      </w:r>
      <w:r>
        <w:rPr>
          <w:sz w:val="28"/>
          <w:szCs w:val="28"/>
        </w:rPr>
        <w:t xml:space="preserve"> Бокалы              голод           колонна       палуба          ст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вка             голубок       кулак           пила              та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ык                голубцы      кулон           полочка        ул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ун                ёлочка         малыш         полынь       хол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залы            жёлудь        молодец       пчёлы           шал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ан                зала              палас           салазки       бу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очка             калач           палата          салат             школа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  малыш        луч   солнца             платье с вол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ий   лоб              лыжная  палка          плывущая  л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бокая   лужа          метла  под  столом       плыть  к  пл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ая   улыбка          молочная   лапша            полная  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ые   волны         нейлоновый  плащ   сломанная  ви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е   молоко          оловянная   ложка   холодное  м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а пила молоко.                               Лопата стоит у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довой лук и салат.           Мама купила голубое пл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дя удил плотву с плота.               На ёлке сидит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надел белый халат.        На клумбе растут гладиол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поехал на вокзал.         На лужайке много лопу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долбил клювом               Не клади в салат много 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у.                                                       Павел сел з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ва ставила бутылку на полку.       Папа повязал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шёлковый галс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ок упал с лавки.                            Тётя Алла мыл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а купила куклу.                          У Милы гладкие волос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Алла мала. Мила мала. Алла и Мила мал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У дома лужа. Малыш упал в лужу. Малыш пускал лодочк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лла спала. Вова будил Аллу. Алла вста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Луша мала. Луша устала. Луша усну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 воде лодка. В лодке весла. Мила сидит в лодк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апа точил пилу. Папа спилил елку. Слава таскал вет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лава мыла полы. Мила помогала Клаве. Мила носила воду. У Милы белые зубы. У слона белые клы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пианино белые клавиши.У Аллы клумба. На клумбе флоксы. На клумбе гладиолусы. Алла сложила слова. Мила сложила кубики. Луша сложила книж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ТЯТ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Лада поставила на стол кружку молока и накрыла ее полотенцем. Около стола играли котята. Один котенок схватил полотенце и стащил его на пол. Кружка тоже упала и молоко разлилось. Котята стали лакать молоко. Напились они молока и уснули под столо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 xml:space="preserve">Выучить: 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СОВ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ова, совушка, сов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ольшая голова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На суку сидела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оловой вертела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о все стороны гляде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TextBody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ОЗЕР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ыла осень. Солнце ярко светило, но грело слабо. В субботу мальчики собрались на рыбалку. Они сели под куст, закинули удочки. Как хорошо было кругом! Берега озера поросли камышом. С берега в воду спускались ветки ольхи. За озером был молодой осинник. Солнце садилось. Его лучи освещали лесок, озеро. Рыба клевала хорошо. Мальчики наловили много окуней и плотвы.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К ЛИСИЦА ВОРОНУ ПОЙМАЛ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исица лежала на снегу. Закрыла она глаза и не двигается. Увидела ее ворона. Осторожно подлетела она к лисице, подошла поближе и клюнула ее в хвост, а лисица лежит, как мертвая. Запрыгала ворона вокруг лисицы, подошла к голове и хотела лисицу в глаз клюнуть. Вскочила лисица, сцапала глупую ворону и в лес побежала.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Плотник сделал стул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Стул упал на пол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Павел пошел на футбол. Папа купил елку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Соловей пел на ветке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На скале сидел орел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Брат уехал на вокзал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На столе лежит вилка, стоят тарелки и бокалы. Володя будет пилотом. Слава пьет молоко. Мила видела в цирке клоуна. Садовник копает клумбу лопатой. На клумбе будут расти флоксы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Мама купила одеколон Мила и Володя плывут на лодке, Володя на веслах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  <w:t xml:space="preserve">Глаша купила ландыши. На небе светила луна. Мышка попала в мышеловку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Клава выучила пословицу. У Славы белые голуби. Флот ушёл в плаванье. Лодка качалась на волнах. Алла надела блузку. 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о небу плыло белое облако. </w:t>
      </w:r>
    </w:p>
    <w:p>
      <w:pPr>
        <w:pStyle w:val="TextBody"/>
        <w:rPr>
          <w:sz w:val="28"/>
        </w:rPr>
      </w:pPr>
      <w:r>
        <w:rPr>
          <w:sz w:val="28"/>
        </w:rPr>
        <w:t>Хлопок называют белым золотом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i/>
          <w:sz w:val="28"/>
        </w:rPr>
        <w:t>Выучить</w:t>
      </w:r>
      <w:r>
        <w:rPr>
          <w:b/>
          <w:sz w:val="28"/>
        </w:rPr>
        <w:t>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ЛУБНИК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ладка спелая клубника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колько ягоды – взгляни-ка!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Даже платьице у Аллы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т клубники в соке алом.</w:t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Алла мала. Мила мала. Алла и Мила мал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 дома луж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алыш упал в лужу. Малыш пускал лодочк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лла спала. Вова будил Аллу. Алла вста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Луша мала. Луша устала. Луша усну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а воде лодк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В лодке весл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ила сидит в лодк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апа точил пилу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апа спилил елку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лава таскал вет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Клава мыла пол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ила помогала Клаве. Мила носила вод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 Милы белые зуб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 слона белые клыки. </w:t>
      </w:r>
    </w:p>
    <w:p>
      <w:pPr>
        <w:pStyle w:val="TextBody"/>
        <w:rPr>
          <w:sz w:val="28"/>
        </w:rPr>
      </w:pPr>
      <w:r>
        <w:rPr>
          <w:sz w:val="28"/>
        </w:rPr>
        <w:t>У пианино белые клавиш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 Аллы клумб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а клумбе флокс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 клумбе гладиолус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Алла сложила слов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ила сложила кубики. Луша сложила книжки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Дятел на дубу сидит                   Клала Клава лук на полку,</w:t>
      </w:r>
    </w:p>
    <w:p>
      <w:pPr>
        <w:pStyle w:val="TextBody"/>
        <w:rPr>
          <w:sz w:val="28"/>
        </w:rPr>
      </w:pPr>
      <w:r>
        <w:rPr>
          <w:sz w:val="28"/>
        </w:rPr>
        <w:t>И в дубу дупло долбит.              Кликнула к себе Николк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ш Полкан попал в капкан.          Съел Слава солёное сало,</w:t>
      </w:r>
    </w:p>
    <w:p>
      <w:pPr>
        <w:pStyle w:val="TextBody"/>
        <w:rPr>
          <w:sz w:val="28"/>
        </w:rPr>
      </w:pPr>
      <w:r>
        <w:rPr>
          <w:sz w:val="28"/>
        </w:rPr>
        <w:t>Сел сокол на гол ствол.                   Да сала Славе мало.</w:t>
      </w:r>
    </w:p>
    <w:p>
      <w:pPr>
        <w:pStyle w:val="TextBody"/>
        <w:rPr>
          <w:sz w:val="28"/>
        </w:rPr>
      </w:pPr>
      <w:r>
        <w:rPr>
          <w:sz w:val="28"/>
        </w:rPr>
        <w:t>У ежа и ёлки иголки колки.</w:t>
      </w:r>
    </w:p>
    <w:p>
      <w:pPr>
        <w:pStyle w:val="TextBody"/>
        <w:rPr>
          <w:sz w:val="28"/>
        </w:rPr>
      </w:pPr>
      <w:r>
        <w:rPr>
          <w:sz w:val="28"/>
        </w:rPr>
        <w:t>Около колодца кольцо не найдется.</w:t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  <w:t xml:space="preserve"> </w:t>
      </w:r>
    </w:p>
    <w:sectPr>
      <w:type w:val="continuous"/>
      <w:pgSz w:orient="landscape" w:w="7937" w:h="4536"/>
      <w:pgMar w:left="580" w:right="616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062095</wp:posOffset>
              </wp:positionH>
              <wp:positionV relativeFrom="page">
                <wp:posOffset>198120</wp:posOffset>
              </wp:positionV>
              <wp:extent cx="861060" cy="477520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1120" cy="477360"/>
                      </a:xfrm>
                      <a:prstGeom prst="ellipse">
                        <a:avLst/>
                      </a:prstGeom>
                      <a:solidFill>
                        <a:srgbClr val="e05ad0"/>
                      </a:solidFill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8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05ad0" stroked="t" o:allowincell="f" style="position:absolute;margin-left:319.85pt;margin-top:15.6pt;width:67.7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ind w:left="-142" w:hanging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Л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89</w:t>
                    </w:r>
                  </w:p>
                </w:txbxContent>
              </v:textbox>
              <v:fill o:detectmouseclick="t" type="solid" color2="#1fa52f"/>
              <v:stroke color="#ffc000" weight="12600" joinstyle="miter" endcap="flat"/>
              <w10:wrap type="none"/>
            </v:oval>
          </w:pict>
        </mc:Fallback>
      </mc:AlternateContent>
    </w:r>
    <w:r>
      <w:rPr>
        <w:b/>
        <w:sz w:val="24"/>
        <w:szCs w:val="24"/>
      </w:rPr>
      <w:t xml:space="preserve">Повтори за взрослым. Следи за звуком </w:t>
    </w:r>
    <w:r>
      <w:rPr>
        <w:rFonts w:eastAsia="Arial Unicode MS" w:cs="Arial Unicode MS" w:ascii="Arial Unicode MS" w:hAnsi="Arial Unicode MS"/>
        <w:b/>
        <w:sz w:val="24"/>
        <w:szCs w:val="24"/>
      </w:rPr>
      <w:t>[</w:t>
    </w:r>
    <w:r>
      <w:rPr>
        <w:rFonts w:eastAsia="Arial Unicode MS" w:cs="Arial Unicode MS" w:ascii="Arial Unicode MS" w:hAnsi="Arial Unicode MS"/>
        <w:b/>
        <w:sz w:val="24"/>
        <w:szCs w:val="24"/>
      </w:rPr>
      <w:t>Л</w:t>
    </w:r>
    <w:r>
      <w:rPr>
        <w:rFonts w:eastAsia="Arial Unicode MS" w:cs="Arial Unicode MS" w:ascii="Arial Unicode MS" w:hAnsi="Arial Unicode MS"/>
        <w:b/>
        <w:sz w:val="24"/>
        <w:szCs w:val="24"/>
      </w:rPr>
      <w:t>]</w:t>
    </w:r>
    <w:r>
      <w:rPr>
        <w:rFonts w:eastAsia="Arial Unicode MS" w:cs="Arial Unicode MS" w:ascii="Arial Unicode MS" w:hAnsi="Arial Unicode MS"/>
        <w:b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>
      <w:rFonts w:eastAsia="Times New Roman" w:cs="Times New Roman"/>
      <w:bCs w:val="false"/>
      <w:iCs w:val="false"/>
      <w:szCs w:val="22"/>
      <w:lang w:val="ru-RU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0:00Z</dcterms:created>
  <dc:creator>Люба и её любимый Муж</dc:creator>
  <dc:description/>
  <cp:keywords/>
  <dc:language>en-US</dc:language>
  <cp:lastModifiedBy>Admin</cp:lastModifiedBy>
  <cp:lastPrinted>2012-10-30T17:53:00Z</cp:lastPrinted>
  <dcterms:modified xsi:type="dcterms:W3CDTF">2013-08-10T12:22:00Z</dcterms:modified>
  <cp:revision>14</cp:revision>
  <dc:subject/>
  <dc:title>Эффективность работы учителя-логопеда, работающего на логопункте</dc:title>
</cp:coreProperties>
</file>