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щем собрании работников                                 заведующий МБДОУ г. Керчи Р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г. Керчи РК «Детский сад                     «Детский сад комбинированного вида № 2 «Капелька»                                                               № 2 «Капель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 от 25.09.2020г                                   _______________ Е.В. Шишлев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Н.Н.Носкова                             ПР № 77 от 25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от 25.12.2008  № 273-ФЗ «О противодействии коррупции», Указом  Президента Российской Федерации от 22.12.2015 № 650 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 Настоящим Положением определяется порядок сообщения работниками Муниципального бюджетного общеобразовательного учреждения города Керчи Республики Крым «Детский сад комбинированного вида № 2 «Капелька» (далее – работники образовательной организации) о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Конфликт интересов - ситуация, при которой личная заинтересованность (прямая или косвенная) работника образовательной организации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образовательной организации и правами и законными интересами организации, способное привести к причинению вреда правам и законным интересам, имуществу и (или) деловой репутации образовательной организации, работником образовательной организации которого он явля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 личной заинтересованностью работника образовательной организации, которая влияет или может повлиять на объективное исполнение им должностных обязанностей, понимается возможность получения работником образовательной организации при исполнении должностных обязанностей доходов (неосновательного обогащения) в денежной либо натуральной форме, доходов в виде материальной выг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фликт интересов 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разовательной организации, способное привести к причинению вреда имуществу и (или) деловой репутации образовательной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Круг лиц, попадающих под действие Полож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е настоящего Положения распространяется на всех работников образовательной организации и находящихся с ними в трудовых отношениях, вне зависимости от уровня занимаемой ими должности и на физические лица, сотрудничающие с образовательной организации на основе гражданско-правовых догово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Порядок сообщ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Работники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правляют уведомление </w:t>
      </w:r>
      <w:r>
        <w:rPr>
          <w:b/>
          <w:bCs/>
          <w:color w:val="FF0000"/>
          <w:sz w:val="24"/>
          <w:szCs w:val="24"/>
          <w:lang w:eastAsia="zh-CN"/>
        </w:rPr>
        <w:t>в Комиссию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trike/>
          <w:sz w:val="26"/>
          <w:szCs w:val="26"/>
        </w:rPr>
        <w:t>на имя руководителя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>, составленное по форме 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ad77kursk.ru/arhiv/279-fotoalbom-qnashi-detiq-2013-2014-uchebnyj-god-gruppa-5" \l "P17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 должно быть подписано лично работником образовательной организации с указанием даты его со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</w:t>
      </w:r>
      <w:r>
        <w:rPr>
          <w:b/>
          <w:bCs/>
          <w:color w:val="FF0000"/>
          <w:sz w:val="24"/>
          <w:szCs w:val="24"/>
          <w:lang w:eastAsia="zh-CN"/>
        </w:rPr>
        <w:t>Комиссией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trike/>
          <w:sz w:val="26"/>
          <w:szCs w:val="26"/>
          <w:highlight w:val="yellow"/>
        </w:rPr>
        <w:t>Руководителем</w:t>
      </w:r>
      <w:r>
        <w:rPr>
          <w:rFonts w:eastAsia="Times New Roman" w:cs="Times New Roman" w:ascii="Times New Roman" w:hAnsi="Times New Roman"/>
          <w:strike/>
          <w:sz w:val="26"/>
          <w:szCs w:val="26"/>
        </w:rPr>
        <w:t xml:space="preserve">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езультатам рассмотрения </w:t>
      </w:r>
      <w:r>
        <w:rPr>
          <w:rFonts w:eastAsia="Times New Roman" w:cs="Times New Roman" w:ascii="Times New Roman" w:hAnsi="Times New Roman"/>
          <w:strike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ведомл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ризнать, что при исполнении должностных обязанностей работником образовательной организации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признать, что при исполнении должностных обязанностей работником образовательной организации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признать, что работником образовательной организации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4. В случае принятия решения, предусмотренного подпунктом «б»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«в»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ad77kursk.ru/arhiv/279-fotoalbom-qnashi-detiq-2013-2014-uchebnyj-god-gruppa-5" \l "P14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ункта 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.3. настоящего Положения, в соответствии с законодательством Российской Федерации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руководитель 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по рекоменд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Комиссии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нимает меры или обеспечивает принятие мер по предотвращению или урегулированию конфликта интересов. </w:t>
      </w:r>
      <w:r>
        <w:rPr>
          <w:rFonts w:eastAsia="Times New Roman" w:cs="Times New Roman" w:ascii="Times New Roman" w:hAnsi="Times New Roman"/>
          <w:strike/>
          <w:sz w:val="26"/>
          <w:szCs w:val="26"/>
        </w:rPr>
        <w:t>либо рекомендует работнику образовательной организации, направившему уведомление, принять такие ме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</w:rPr>
        <w:t xml:space="preserve">4.5. В случае принятия решений, предусмотренных подпунктами </w:t>
      </w:r>
      <w:r>
        <w:fldChar w:fldCharType="begin"/>
      </w:r>
      <w:r>
        <w:rPr>
          <w:rStyle w:val="InternetLink"/>
          <w:strike/>
          <w:sz w:val="26"/>
          <w:szCs w:val="26"/>
          <w:rFonts w:eastAsia="Times New Roman" w:cs="Times New Roman" w:ascii="Times New Roman" w:hAnsi="Times New Roman"/>
        </w:rPr>
        <w:instrText xml:space="preserve"> HYPERLINK "http://sad77kursk.ru/arhiv/279-fotoalbom-qnashi-detiq-2013-2014-uchebnyj-god-gruppa-5" \l "P148"</w:instrText>
      </w:r>
      <w:r>
        <w:rPr>
          <w:rStyle w:val="InternetLink"/>
          <w:strike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sz w:val="26"/>
          <w:szCs w:val="26"/>
        </w:rPr>
        <w:t>«б»</w:t>
      </w:r>
      <w:r>
        <w:rPr>
          <w:rStyle w:val="InternetLink"/>
          <w:strike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trike/>
          <w:sz w:val="26"/>
          <w:szCs w:val="26"/>
        </w:rPr>
        <w:t> и </w:t>
      </w:r>
      <w:r>
        <w:fldChar w:fldCharType="begin"/>
      </w:r>
      <w:r>
        <w:rPr>
          <w:rStyle w:val="InternetLink"/>
          <w:strike/>
          <w:sz w:val="26"/>
          <w:szCs w:val="26"/>
          <w:rFonts w:eastAsia="Times New Roman" w:cs="Times New Roman" w:ascii="Times New Roman" w:hAnsi="Times New Roman"/>
        </w:rPr>
        <w:instrText xml:space="preserve"> HYPERLINK "http://sad77kursk.ru/arhiv/279-fotoalbom-qnashi-detiq-2013-2014-uchebnyj-god-gruppa-5" \l "P149"</w:instrText>
      </w:r>
      <w:r>
        <w:rPr>
          <w:rStyle w:val="InternetLink"/>
          <w:strike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sz w:val="26"/>
          <w:szCs w:val="26"/>
        </w:rPr>
        <w:t>«в» пункта </w:t>
      </w:r>
      <w:r>
        <w:rPr>
          <w:rStyle w:val="InternetLink"/>
          <w:strike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trike/>
          <w:sz w:val="26"/>
          <w:szCs w:val="26"/>
        </w:rPr>
        <w:t xml:space="preserve">4.3. настоящего Положения,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strike/>
          <w:sz w:val="26"/>
          <w:szCs w:val="26"/>
          <w:highlight w:val="yellow"/>
        </w:rPr>
        <w:t>руководитель образовательной организации</w:t>
      </w:r>
      <w:r>
        <w:rPr>
          <w:rFonts w:eastAsia="Times New Roman" w:cs="Times New Roman" w:ascii="Times New Roman" w:hAnsi="Times New Roman"/>
          <w:strike/>
          <w:sz w:val="26"/>
          <w:szCs w:val="26"/>
        </w:rPr>
        <w:t xml:space="preserve"> направляет уведомление на рассмотрение комиссии по соблюдению требований к служебному поведению работника образовательной организации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</w:rPr>
        <w:t>4.6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4.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Комиссией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рассматривает уведомление и принимает решение в порядке,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о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trike/>
          <w:sz w:val="26"/>
          <w:szCs w:val="26"/>
        </w:rPr>
        <w:t>4.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4.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выполнение работником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образовательной 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нностей, предусмотренных настоящим Положением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shd w:fill="FFFFFF" w:val="clear"/>
        <w:spacing w:before="144" w:after="144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280" w:after="280"/>
        <w:ind w:left="4248" w:hanging="0"/>
        <w:jc w:val="both"/>
        <w:rPr/>
      </w:pPr>
      <w:r>
        <w:rPr>
          <w:b/>
          <w:bCs/>
          <w:color w:val="FF0000"/>
          <w:sz w:val="24"/>
          <w:szCs w:val="24"/>
          <w:lang w:eastAsia="zh-CN"/>
        </w:rPr>
        <w:t>В Комиссию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                             </w:t>
        <w:tab/>
        <w:tab/>
        <w:tab/>
      </w:r>
      <w:r>
        <w:rPr>
          <w:rFonts w:eastAsia="Times New Roman" w:cs="Times New Roman" w:ascii="Times New Roman" w:hAnsi="Times New Roman"/>
          <w:strike/>
          <w:color w:val="FF0000"/>
          <w:sz w:val="26"/>
          <w:szCs w:val="26"/>
        </w:rPr>
        <w:t>Руководителю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eastAsia="Times New Roman" w:cs="Times New Roman"/>
          <w:strike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trike/>
          <w:color w:val="FF0000"/>
          <w:sz w:val="26"/>
          <w:szCs w:val="26"/>
        </w:rPr>
        <w:tab/>
        <w:tab/>
        <w:tab/>
        <w:tab/>
        <w:t xml:space="preserve">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    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 xml:space="preserve"> (Ф.И.О., должность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Consplusnonformat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     являющиеся    основанием    возникновения    личной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 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   обязанности,  на  исполнение  которых  влияет  или  может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лиять личная заинтересованность: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едлагаемые   меры  по  предотвращению  или  урегулированию  конфликта интересов: ______________________________________________________________________ 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   (не   намереваюсь)   лично  присутствовать  на  заседании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__» ___________ 20__ г. ________    ____________________________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>                                       </w:t>
      </w:r>
      <w:r>
        <w:rPr>
          <w:sz w:val="26"/>
          <w:szCs w:val="26"/>
        </w:rPr>
        <w:tab/>
        <w:t xml:space="preserve"> </w:t>
      </w:r>
      <w:r>
        <w:rPr>
          <w:sz w:val="20"/>
          <w:szCs w:val="20"/>
        </w:rPr>
        <w:t>(подпись)              (расшифровка подписи)</w:t>
      </w:r>
    </w:p>
    <w:p>
      <w:pPr>
        <w:pStyle w:val="Style17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E508257E68FB330D8C1C47A7EA86AA8007B12AD2DC704EA82D79547812B641C5DEE72A7ECF960NCM4N" TargetMode="External"/><Relationship Id="rId3" Type="http://schemas.openxmlformats.org/officeDocument/2006/relationships/hyperlink" Target="consultantplus://offline/ref=9ACE508257E68FB330D8C1C47A7EA86AA801721DAD23C704EA82D79547812B641C5DEE72A7ECF865NCM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6:00Z</dcterms:created>
  <dc:creator>admin</dc:creator>
  <dc:description/>
  <cp:keywords/>
  <dc:language>en-US</dc:language>
  <cp:lastModifiedBy>-</cp:lastModifiedBy>
  <cp:lastPrinted>2022-09-07T14:46:00Z</cp:lastPrinted>
  <dcterms:modified xsi:type="dcterms:W3CDTF">2022-09-07T11:58:00Z</dcterms:modified>
  <cp:revision>11</cp:revision>
  <dc:subject/>
  <dc:title/>
</cp:coreProperties>
</file>