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города Керчи Республики Крым «Детский сад  комбинированного вида № 2 «Капелька»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НОД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b/>
          <w:bCs/>
          <w:sz w:val="36"/>
          <w:szCs w:val="36"/>
        </w:rPr>
        <w:t xml:space="preserve">Тема: </w:t>
      </w:r>
      <w:r>
        <w:rPr>
          <w:b/>
          <w:bCs/>
          <w:sz w:val="48"/>
          <w:szCs w:val="48"/>
        </w:rPr>
        <w:t>«Путешествие в космос»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с использованием технологии познавательного развития)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</w:t>
      </w:r>
      <w:r>
        <w:rPr>
          <w:b/>
          <w:bCs/>
        </w:rPr>
        <w:t>Воспитатель: Чернявская Ж.А.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 г.</w:t>
      </w:r>
    </w:p>
    <w:p>
      <w:pPr>
        <w:pStyle w:val="Normal"/>
        <w:autoSpaceDE w:val="false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autoSpaceDE w:val="false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–</w:t>
      </w:r>
      <w:r>
        <w:rPr>
          <w:color w:val="000000"/>
          <w:sz w:val="28"/>
          <w:szCs w:val="28"/>
          <w:highlight w:val="lightGray"/>
          <w:shd w:fill="FFFFFF" w:val="clear"/>
        </w:rPr>
        <w:t> Расширять представления детей о космосе: о строении Солнечной системы, космических явлениях, подводить к пониманию того, что освоение космоса – ключ к решению многих проблем на Земле. Обогащать сознание детей новым содержанием, способствующем накоплению  представлений о космосе. Формировать  навыки работы в интерактивной программ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highlight w:val="lightGray"/>
        </w:rPr>
        <w:t>Продолжать обучать звуковому анализу и синтезу слов, учить детей образовывать имена  прилагательные от имен существительных; закреплять умение делить слова на слоги, отвечать на вопрос воспитателя  полным ответом; умение пользоваться линейкой, чертить отрезки, считать прямым и обратным порядком в пределах десяти, находить числа-соседи.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highlight w:val="lightGray"/>
        </w:rPr>
        <w:t>развивать  мышление, внимание, память, воображение.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создать хорошее настроение, воспитывать аккуратность, доброту, взаимовыручку, отзывчивость, чувство товарищества, умение слушать воспитателя и товарищей, желание и умение работать в коллективе.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b/>
          <w:bCs/>
          <w:sz w:val="28"/>
          <w:szCs w:val="28"/>
        </w:rPr>
        <w:t xml:space="preserve">Материалы и оборудовани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космическая карта, фотографии планет, звезды со слогами, слова с названиями планет, карточки со словами, фишки для звукового анализа слова, карточки животных, линейки, фломастеры, ракеты на состав числа, воздушные шар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Сегодня у нас будет необычное занятие. Мы с вами совершим путешествие в космос. Во время нашего полета будем выполнять космические задания. А перед полетом мы проверим знания о космосе, чтобы давать четкие ответы.  Потренируем язычки.</w:t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куляционная гимнастика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Чу – чу – чу, я в космос полететь хочу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Им – им – им, на ракете полетим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Ды – ды – ды, долетим мы до звезды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Ой – ой – ой, затем вернемся мы домой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Готовы отвечать?</w:t>
      </w:r>
    </w:p>
    <w:p>
      <w:pPr>
        <w:pStyle w:val="Normal"/>
        <w:autoSpaceDE w:val="false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у «Отвечай, не зевай»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Какой по счету вторник, четверг?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Если сегодня четверг, то завтра…?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Солнце - это планета или звезда?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Глобус – это модель земли или солнца?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Земля стоит, вращается или плавает?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8"/>
          <w:szCs w:val="28"/>
        </w:rPr>
        <w:t>В той части света, которую освещает солнце, наступает день, ночь?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Кто полетел первым в космос – люди или собаки?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Как звали первого космонавта?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Самая большая по величине планета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Вы правильно ответили на все вопросы, а теперь можете занять места за пультом управления полетом (дети садятся на свои места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Прежде, чем нам отправиться в полет мы должны начертить курс полета нашего космического корабля.</w:t>
      </w:r>
    </w:p>
    <w:p>
      <w:pPr>
        <w:pStyle w:val="Normal"/>
        <w:autoSpaceDE w:val="false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у «Геометрия для малышей»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-возьмите космические карты, линейки, карандаши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-от красной точки начертите отрезок длиной 7 см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-от зеленой точки начертите отрезок на 1 см. больше, чем предыдущий отрезок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-от сине точки начертите отрезок длиной 3 см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У нас по курсу разноцветные планеты (дети читают названия планет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Мы подлетаем с вами к планете Луна –давайте сделаем звуковой анализ слова «Луна» (дети выполняют задание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360" w:right="386" w:gutter="0" w:header="360" w:top="4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Некоторые из животных тоже отправились в космическое путешествие, но не могут вернуться обратно на Землю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ни вернулись нужно к названию животного найти схему его звукового анализа (дети выполняют задание). </w:t>
      </w:r>
      <w:r>
        <w:rPr>
          <w:b/>
          <w:sz w:val="28"/>
          <w:szCs w:val="28"/>
        </w:rPr>
        <w:t>Д/у «Подбери схему к слову»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1170" cy="1877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752" b="1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360" w:top="41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ее космическое задание – прочтите слова и определите количество слогов в них (дети выполняют задание).</w:t>
      </w:r>
      <w:r>
        <w:rPr>
          <w:b/>
          <w:sz w:val="28"/>
          <w:szCs w:val="28"/>
        </w:rPr>
        <w:t xml:space="preserve"> Д/у «Сколько слогов назови»</w:t>
      </w:r>
    </w:p>
    <w:p>
      <w:pPr>
        <w:sectPr>
          <w:type w:val="continuous"/>
          <w:pgSz w:w="11906" w:h="16838"/>
          <w:pgMar w:left="360" w:right="386" w:gutter="0" w:header="360" w:top="41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еба упали звезды, но не простые,  а со слогами. 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8"/>
          <w:szCs w:val="28"/>
        </w:rPr>
        <w:t xml:space="preserve">Соедините слоги так, чтобы получились слова (дети выполняют задание). 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b/>
          <w:sz w:val="28"/>
          <w:szCs w:val="28"/>
        </w:rPr>
        <w:t>Д/и «Собери слово»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585</wp:posOffset>
            </wp:positionH>
            <wp:positionV relativeFrom="paragraph">
              <wp:posOffset>108585</wp:posOffset>
            </wp:positionV>
            <wp:extent cx="2571750" cy="1914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210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360" w:right="746" w:gutter="0" w:header="360" w:top="719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60"/>
        <w:rPr/>
      </w:pPr>
      <w:r>
        <w:rPr>
          <w:sz w:val="28"/>
          <w:szCs w:val="28"/>
        </w:rPr>
        <w:t>Полет проходит  нормально,  мы можем немного отдохнуть.</w:t>
      </w:r>
    </w:p>
    <w:p>
      <w:pPr>
        <w:pStyle w:val="Normal"/>
        <w:autoSpaceDE w:val="false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Один. Два, три, четыре, пять (ходьба на месте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В космос мы летим опять (соединить руки над головой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Отрываясь от земли (подпрыгнуть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Долетают до Луны (руки в стороны, покружиться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На орбите повесим (покачать руками вперед – назад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И опять домой спешим (ходьба на месте)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А сейчас мы с вами отправляемся на планету Марс. Чтобы наша ракета взлетела, начнем отсчет.</w:t>
      </w:r>
    </w:p>
    <w:p>
      <w:pPr>
        <w:pStyle w:val="Normal"/>
        <w:autoSpaceDE w:val="false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у «Веселый счет»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-счет прямой и обратный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-счет десятками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-найти соседей числа 3 и 6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-какое число меньше 5, но больше 3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 xml:space="preserve">-из каких двух меньших чисел состоит число </w:t>
      </w:r>
      <w:r>
        <w:rPr>
          <w:b/>
          <w:bCs/>
          <w:sz w:val="28"/>
          <w:szCs w:val="28"/>
        </w:rPr>
        <w:t>6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0</wp:posOffset>
            </wp:positionH>
            <wp:positionV relativeFrom="paragraph">
              <wp:posOffset>601345</wp:posOffset>
            </wp:positionV>
            <wp:extent cx="2762250" cy="1574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3331" b="1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смический корабль может взлететь только тогда, когда мы заполним цифрами его иллюминаторы.</w:t>
      </w:r>
    </w:p>
    <w:p>
      <w:pPr>
        <w:pStyle w:val="Normal"/>
        <w:autoSpaceDE w:val="false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 Помоги ракетам найти планету»</w:t>
      </w:r>
    </w:p>
    <w:p>
      <w:pPr>
        <w:sectPr>
          <w:headerReference w:type="default" r:id="rId7"/>
          <w:type w:val="nextPage"/>
          <w:pgSz w:w="11906" w:h="16838"/>
          <w:pgMar w:left="360" w:right="386" w:gutter="0" w:header="36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нашем пути планеты – Юпитер, Сатурн, Нептун. На Юпитер могут приземлиться ракеты с ответом</w:t>
      </w:r>
      <w:r>
        <w:rPr>
          <w:b/>
          <w:bCs/>
          <w:sz w:val="28"/>
          <w:szCs w:val="28"/>
        </w:rPr>
        <w:t xml:space="preserve"> 3</w:t>
      </w:r>
      <w:r>
        <w:rPr>
          <w:sz w:val="28"/>
          <w:szCs w:val="28"/>
        </w:rPr>
        <w:t xml:space="preserve">, на Сатурн с ответом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Нептун –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(дети выполняют задание на состав числ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36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Наше путешествие завершилось, давайте на наших космических картах проложим путь полета к Земле (дети выполняют графический диктант)</w:t>
      </w:r>
    </w:p>
    <w:p>
      <w:pPr>
        <w:sectPr>
          <w:type w:val="continuous"/>
          <w:pgSz w:w="11906" w:h="16838"/>
          <w:pgMar w:left="360" w:right="386" w:gutter="0" w:header="36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Космические человечки подарили вам воздушные шары. Представьте, что это планеты и нарисуйте на них любые существа, которые могли бы подружиться с человеком (дети рисуют) 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4790</wp:posOffset>
            </wp:positionH>
            <wp:positionV relativeFrom="paragraph">
              <wp:posOffset>253365</wp:posOffset>
            </wp:positionV>
            <wp:extent cx="3209925" cy="2051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36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89255</wp:posOffset>
            </wp:positionV>
            <wp:extent cx="5106670" cy="4816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386" w:gutter="0" w:header="36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86600" cy="1012698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2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9:00Z</dcterms:created>
  <dc:creator>shelldon</dc:creator>
  <dc:description/>
  <cp:keywords/>
  <dc:language>en-US</dc:language>
  <cp:lastModifiedBy>-</cp:lastModifiedBy>
  <dcterms:modified xsi:type="dcterms:W3CDTF">2023-01-10T09:33:00Z</dcterms:modified>
  <cp:revision>8</cp:revision>
  <dc:subject/>
  <dc:title>Комплексное занятие по математике и грамоте в старшей группе</dc:title>
</cp:coreProperties>
</file>